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ほっとなる広場公園トライアル・サウンディング利用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4"/>
        </w:rPr>
        <w:t>令和</w:t>
      </w:r>
      <w:r>
        <w:rPr/>
        <w:t>　　年　　月　　日現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１）応募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名もしくは会社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代表者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担当者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電話番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メールアドレ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社員数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もしくは団体の所属人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沿革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２）提案内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希望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　年　　　月　　　日（　　）　　時　　分　か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　　　年　　　月　　　日（　　）　　時　　分まで（内　　日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その他特記事項があれば記入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利用を希望する公園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※公園名をご記入ください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事業内容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資料があれば添付してください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応募動機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利用時の配置図</w:t>
            </w:r>
          </w:p>
        </w:tc>
      </w:tr>
      <w:tr>
        <w:trPr>
          <w:trHeight w:val="13734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YG173PC018U</cp:lastModifiedBy>
  <cp:lastPrinted>2022-03-09T20:54:00Z</cp:lastPrinted>
  <dcterms:modified xsi:type="dcterms:W3CDTF">2025-07-08T10:28:00Z</dcterms:modified>
  <cp:revision>24</cp:revision>
  <dc:subject/>
  <dc:title>1　法人の状況　（１）全体計画等</dc:title>
</cp:coreProperties>
</file>