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36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0"/>
          <w:szCs w:val="36"/>
        </w:rPr>
        <w:t>事業協同組合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21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u w:val="single"/>
        </w:rPr>
        <w:t>商号又は名称：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1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u w:val="single"/>
        </w:rPr>
        <w:t>組合員数：　　　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1"/>
          <w:u w:val="single"/>
        </w:rPr>
      </w:r>
    </w:p>
    <w:tbl>
      <w:tblPr>
        <w:tblW w:w="640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785"/>
        <w:gridCol w:w="1680"/>
      </w:tblGrid>
      <w:tr>
        <w:trPr>
          <w:trHeight w:val="3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職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組　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組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計</w:t>
            </w:r>
          </w:p>
        </w:tc>
      </w:tr>
      <w:tr>
        <w:trPr>
          <w:trHeight w:val="3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＜組合員名簿＞</w:t>
      </w:r>
    </w:p>
    <w:tbl>
      <w:tblPr>
        <w:tblW w:w="1385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61"/>
        <w:gridCol w:w="2978"/>
        <w:gridCol w:w="3260"/>
        <w:gridCol w:w="1276"/>
      </w:tblGrid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番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商号又は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代表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住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職員数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４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５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７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８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９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１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２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４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５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4"/>
        </w:rPr>
        <w:t>－ 添付書類 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4"/>
        </w:rPr>
        <w:t>　  ・役員名簿　・組合定款　・規約</w:t>
      </w:r>
    </w:p>
    <w:sectPr>
      <w:type w:val="nextPage"/>
      <w:pgSz w:orient="landscape" w:w="16838" w:h="11906"/>
      <w:pgMar w:left="851" w:right="851" w:gutter="0" w:header="0" w:top="1134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8:00Z</dcterms:created>
  <dc:creator>山形市役所</dc:creator>
  <dc:description/>
  <cp:keywords/>
  <dc:language>en-US</dc:language>
  <cp:lastModifiedBy>YG130PC011U</cp:lastModifiedBy>
  <cp:lastPrinted>2010-12-19T15:30:00Z</cp:lastPrinted>
  <dcterms:modified xsi:type="dcterms:W3CDTF">2010-12-19T06:30:00Z</dcterms:modified>
  <cp:revision>6</cp:revision>
  <dc:subject/>
  <dc:title>舗装工事登録調書</dc:title>
</cp:coreProperties>
</file>