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行政財産目的外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（あて先）</w:t>
      </w:r>
      <w:r>
        <w:rPr>
          <w:spacing w:val="80"/>
          <w:kern w:val="0"/>
          <w:sz w:val="24"/>
        </w:rPr>
        <w:t>山形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  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により公有財産を使用したいので、許可下さるよう申請いた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90"/>
        <w:gridCol w:w="2835"/>
        <w:gridCol w:w="1611"/>
      </w:tblGrid>
      <w:tr>
        <w:trPr>
          <w:trHeight w:val="6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物件の表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山形市役所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在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山形旅篭町二丁目３番２５号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区分・種目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数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　用　期　間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まで　　　　　　　　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使用に伴い施設等を改修するときはその内容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その他参考事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関係図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61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3:00Z</dcterms:created>
  <dc:creator>管財課</dc:creator>
  <dc:description/>
  <cp:keywords/>
  <dc:language>en-US</dc:language>
  <cp:lastModifiedBy>YG076PC028U</cp:lastModifiedBy>
  <cp:lastPrinted>2021-02-03T16:16:00Z</cp:lastPrinted>
  <dcterms:modified xsi:type="dcterms:W3CDTF">2025-02-12T02:43:00Z</dcterms:modified>
  <cp:revision>2</cp:revision>
  <dc:subject/>
  <dc:title>許　　可　　証</dc:title>
</cp:coreProperties>
</file>