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２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見　　　　　　積　　　　　　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pacing w:lineRule="auto" w:line="360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山形市長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ind w:firstLine="44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444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uto" w:line="360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形市契約規則及び関係書類を承諾のうえ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下記のとおり見積りいたし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87"/>
          <w:kern w:val="0"/>
          <w:sz w:val="22"/>
        </w:rPr>
        <w:t>案件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見積金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くじ入力番号</w:t>
      </w:r>
    </w:p>
    <w:tbl>
      <w:tblPr>
        <w:tblW w:w="2340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8"/>
        <w:gridCol w:w="720"/>
      </w:tblGrid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※０００から９９９までのうちの任意の整数を記入すること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書を持参等により提出する場合は、本書を封かんのうえ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 w:cs="ＭＳ 明朝;MS Mincho"/>
        </w:rPr>
        <w:t>封筒の表面に「見積書」の文字、案件名、住所及び氏名を記載すること。</w:t>
      </w:r>
      <w:bookmarkStart w:id="0" w:name="入札制度検討委員会要綱"/>
      <w:bookmarkStart w:id="1" w:name="電子入札運用基準の取扱"/>
      <w:bookmarkEnd w:id="0"/>
      <w:bookmarkEnd w:id="1"/>
    </w:p>
    <w:p>
      <w:pPr>
        <w:pStyle w:val="Normal"/>
        <w:ind w:left="570" w:hanging="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１案件に複数の品目が含まれる場合は、見積金額欄に「内訳書のとおり」と記載し、内訳書を添付すること。</w:t>
      </w:r>
    </w:p>
    <w:p>
      <w:pPr>
        <w:pStyle w:val="Normal"/>
        <w:ind w:left="570" w:hanging="57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u w:val="single"/>
        </w:rPr>
        <w:t>押印を省略する場合の</w:t>
      </w:r>
      <w:r>
        <w:rPr>
          <w:rFonts w:ascii="ＭＳ 明朝;MS Mincho" w:hAnsi="ＭＳ 明朝;MS Mincho" w:cs="ＭＳ 明朝;MS Mincho"/>
          <w:u w:val="single"/>
        </w:rPr>
        <w:t>み</w:t>
      </w:r>
      <w:r>
        <w:rPr>
          <w:rFonts w:ascii="ＭＳ 明朝;MS Mincho" w:hAnsi="ＭＳ 明朝;MS Mincho" w:cs="ＭＳ 明朝;MS Mincho"/>
        </w:rPr>
        <w:t>、以下の枠内を記載すること。代表者が本件責任者を兼ねることは可能とする。また、本件責任者と担当者が同一の場合は「同上」とすること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1"/>
        <w:gridCol w:w="2190"/>
        <w:gridCol w:w="2333"/>
      </w:tblGrid>
      <w:tr>
        <w:trPr>
          <w:trHeight w:val="1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</w:tr>
      <w:tr>
        <w:trPr>
          <w:trHeight w:val="6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書類発行部門の責任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本書類を提出する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/>
  <dc:description/>
  <cp:keywords/>
  <dc:language>en-US</dc:language>
  <cp:lastModifiedBy>Administrator</cp:lastModifiedBy>
  <dcterms:modified xsi:type="dcterms:W3CDTF">2024-10-31T06:08:00Z</dcterms:modified>
  <cp:revision>3</cp:revision>
  <dc:subject/>
  <dc:title/>
</cp:coreProperties>
</file>