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別記様式第１号（第６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　　年　</w:t>
      </w:r>
      <w:r>
        <w:rPr>
          <w:rFonts w:ascii="BIZ UD明朝 Medium" w:hAnsi="BIZ UD明朝 Medium" w:cs="BIZ UD明朝 Medium" w:eastAsia="BIZ UD明朝 Medium"/>
          <w:color w:val="000000"/>
        </w:rPr>
        <w:t>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山形市長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者　所在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 xml:space="preserve">　　　　 </w:t>
      </w:r>
      <w:r>
        <w:rPr>
          <w:rFonts w:ascii="BIZ UD明朝 Medium" w:hAnsi="BIZ UD明朝 Medium" w:cs="BIZ UD明朝 Medium" w:eastAsia="BIZ UD明朝 Medium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Cs w:val="21"/>
        </w:rPr>
        <w:t xml:space="preserve"> 代表者氏名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  担当者氏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e</w:t>
      </w:r>
      <w:r>
        <w:rPr>
          <w:rFonts w:eastAsia="BIZ UD明朝 Medium" w:cs="BIZ UD明朝 Medium" w:ascii="BIZ UD明朝 Medium" w:hAnsi="BIZ UD明朝 Medium"/>
          <w:szCs w:val="21"/>
        </w:rPr>
        <w:t xml:space="preserve">-mail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山形市企業ＤＸ推進事業費補助金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5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令和７年度山形市企業ＤＸ推進事業費補助金交付要綱第６条の規定に基づき、補助金の交付を受けたいので、関係書類を添えて、下記のとおり申請します。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1"/>
        <w:spacing w:lineRule="exact" w:line="4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spacing w:lineRule="exact" w:line="420" w:before="242" w:after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500" w:before="242" w:after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交付申請額　　　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金　　　　　　　　　　　円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color w:val="000000"/>
          <w:kern w:val="0"/>
          <w:sz w:val="22"/>
          <w:szCs w:val="22"/>
        </w:rPr>
      </w:pPr>
      <w:r>
        <w:rPr>
          <w:rFonts w:eastAsia="BIZ UD明朝 Medium" w:cs="ＭＳ ゴシック;MS Gothic" w:ascii="BIZ UD明朝 Medium" w:hAnsi="BIZ UD明朝 Medium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※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１　山形市企業ＤＸ推進事業計画書（別記様式第２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/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２　収支予算書（別記様式第３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３　事業所の所在地等を証明する書類（発行後３か月以内の履歴事項全部証明書、登記簿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ind w:firstLine="227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謄本等。個人事業主の場合は、開業届出書の写し等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ind w:left="227" w:hanging="227"/>
        <w:jc w:val="left"/>
        <w:rPr/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４　従業員の数を証明する書類（厚生年金保険又は健康保険の標準報酬月額決定通知書の写し、労働保険概算・確定保険料申告書（控え）の写し、賃金台帳等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５　補助対象経費に係る見積書の写し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６　反社会的勢力排除に関する誓約書（別記様式第４号）</w:t>
      </w:r>
    </w:p>
    <w:p>
      <w:pPr>
        <w:pStyle w:val="Normal"/>
        <w:tabs>
          <w:tab w:val="clear" w:pos="840"/>
          <w:tab w:val="left" w:pos="4258" w:leader="none"/>
        </w:tabs>
        <w:autoSpaceDE w:val="false"/>
        <w:jc w:val="left"/>
        <w:rPr/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７　その他市長が必要と認める書類</w:t>
      </w:r>
    </w:p>
    <w:sectPr>
      <w:type w:val="nextPage"/>
      <w:pgSz w:w="11906" w:h="16838"/>
      <w:pgMar w:left="1474" w:right="1304" w:gutter="0" w:header="0" w:top="1021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1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5-05-02T07:00:00Z</dcterms:modified>
  <cp:revision>8</cp:revision>
  <dc:subject/>
  <dc:title>山形市中小企業人材養成事業補助金交付要綱</dc:title>
</cp:coreProperties>
</file>