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0" w:before="51" w:after="0"/>
        <w:ind w:left="112" w:hanging="0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様式第</w:t>
      </w:r>
      <w:r>
        <w:rPr>
          <w:rFonts w:ascii="ＭＳ 明朝;MS Mincho" w:hAnsi="ＭＳ 明朝;MS Mincho" w:cs="ＭＳ 明朝;MS Mincho" w:eastAsia="ＭＳ 明朝;MS Mincho"/>
          <w:sz w:val="22"/>
        </w:rPr>
        <w:t>６</w:t>
      </w:r>
      <w:r>
        <w:rPr>
          <w:rFonts w:ascii="ＭＳ 明朝;MS Mincho" w:hAnsi="ＭＳ 明朝;MS Mincho" w:cs="ＭＳ 明朝;MS Mincho" w:eastAsia="ＭＳ 明朝;MS Mincho"/>
          <w:sz w:val="22"/>
        </w:rPr>
        <w:t>号（第</w:t>
      </w:r>
      <w:r>
        <w:rPr>
          <w:rFonts w:ascii="ＭＳ 明朝;MS Mincho" w:hAnsi="ＭＳ 明朝;MS Mincho" w:cs="ＭＳ 明朝;MS Mincho" w:eastAsia="ＭＳ 明朝;MS Mincho"/>
          <w:sz w:val="22"/>
        </w:rPr>
        <w:t>７</w:t>
      </w:r>
      <w:r>
        <w:rPr>
          <w:rFonts w:ascii="ＭＳ 明朝;MS Mincho" w:hAnsi="ＭＳ 明朝;MS Mincho" w:cs="ＭＳ 明朝;MS Mincho" w:eastAsia="ＭＳ 明朝;MS Mincho"/>
          <w:sz w:val="22"/>
        </w:rPr>
        <w:t>条関係）</w:t>
      </w:r>
    </w:p>
    <w:p>
      <w:pPr>
        <w:pStyle w:val="TextBody"/>
        <w:tabs>
          <w:tab w:val="clear" w:pos="840"/>
          <w:tab w:val="left" w:pos="777" w:leader="none"/>
          <w:tab w:val="left" w:pos="1555" w:leader="none"/>
        </w:tabs>
        <w:spacing w:lineRule="atLeast" w:line="0" w:before="66" w:after="0"/>
        <w:ind w:right="47" w:hanging="0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月</w:t>
      </w:r>
      <w:r>
        <w:rPr>
          <w:rFonts w:eastAsia="ＭＳ 明朝;MS Mincho"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 w:eastAsia="ＭＳ 明朝;MS Mincho"/>
          <w:sz w:val="22"/>
        </w:rPr>
        <w:t>日</w:t>
      </w:r>
    </w:p>
    <w:p>
      <w:pPr>
        <w:pStyle w:val="TextBody"/>
        <w:spacing w:lineRule="atLeast" w:line="0" w:before="67" w:after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pacing w:val="19"/>
          <w:sz w:val="22"/>
        </w:rPr>
        <w:t>（宛先）山形市長</w:t>
      </w:r>
    </w:p>
    <w:p>
      <w:pPr>
        <w:pStyle w:val="TextBody"/>
        <w:spacing w:lineRule="atLeast" w:line="0"/>
        <w:rPr>
          <w:rFonts w:ascii="ＭＳ 明朝;MS Mincho" w:hAnsi="ＭＳ 明朝;MS Mincho" w:eastAsia="ＭＳ 明朝;MS Mincho" w:cs="ＭＳ 明朝;MS Mincho"/>
          <w:sz w:val="14"/>
        </w:rPr>
      </w:pPr>
      <w:r>
        <w:rPr>
          <w:rFonts w:eastAsia="ＭＳ 明朝;MS Mincho" w:cs="ＭＳ 明朝;MS Mincho" w:ascii="ＭＳ 明朝;MS Mincho" w:hAnsi="ＭＳ 明朝;MS Mincho"/>
          <w:sz w:val="1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者　所在地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　　　　 企業名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 xml:space="preserve">　　　　 </w:t>
      </w:r>
      <w:r>
        <w:rPr>
          <w:rFonts w:ascii="ＭＳ 明朝;MS Mincho" w:hAnsi="ＭＳ 明朝;MS Mincho" w:cs="ＭＳ 明朝;MS Mincho"/>
          <w:szCs w:val="21"/>
        </w:rPr>
        <w:t xml:space="preserve">  </w:t>
      </w:r>
      <w:r>
        <w:rPr>
          <w:rFonts w:ascii="ＭＳ 明朝;MS Mincho" w:hAnsi="ＭＳ 明朝;MS Mincho" w:cs="ＭＳ 明朝;MS Mincho"/>
          <w:szCs w:val="21"/>
        </w:rPr>
        <w:t xml:space="preserve"> 代表者氏名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  担当者氏名</w:t>
      </w:r>
    </w:p>
    <w:p>
      <w:pPr>
        <w:pStyle w:val="TextBody"/>
        <w:jc w:val="center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p>
      <w:pPr>
        <w:pStyle w:val="TextBody"/>
        <w:spacing w:lineRule="atLeast" w:line="0" w:before="51" w:after="0"/>
        <w:ind w:left="112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TextBody"/>
        <w:spacing w:lineRule="atLeast" w:line="0" w:before="51" w:after="0"/>
        <w:ind w:left="112" w:hanging="0"/>
        <w:jc w:val="center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令和６年度山形市企業ＤＸ推進事業中止（廃止）承認申請書</w:t>
      </w:r>
    </w:p>
    <w:p>
      <w:pPr>
        <w:pStyle w:val="TextBody"/>
        <w:spacing w:lineRule="atLeast" w:line="0" w:before="51" w:after="0"/>
        <w:ind w:left="112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TextBody"/>
        <w:spacing w:lineRule="exact" w:line="360" w:before="51" w:after="0"/>
        <w:ind w:left="113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TextBody"/>
        <w:spacing w:lineRule="exact" w:line="360" w:before="51" w:after="0"/>
        <w:ind w:left="113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年　　月　　日付け　　　第　　号で補助金の交付決定の通知のあった標記補助事業について、下記の理由により中止（廃止）したいので、山形市補助金等の適正化に関する規則第７条第１項第２号の規定により承認されるよう申請します。</w:t>
      </w:r>
    </w:p>
    <w:p>
      <w:pPr>
        <w:pStyle w:val="TextBody"/>
        <w:spacing w:lineRule="atLeast" w:line="0" w:before="51" w:after="0"/>
        <w:ind w:left="112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中止（廃止）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中止の期間（廃止の時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tLeast" w:line="0" w:before="51" w:after="0"/>
        <w:ind w:left="112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TextBody"/>
        <w:spacing w:lineRule="atLeast" w:line="0" w:before="51" w:after="0"/>
        <w:ind w:left="112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TextBody"/>
        <w:spacing w:lineRule="atLeast" w:line="0" w:before="51" w:after="0"/>
        <w:ind w:left="112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TextBody"/>
        <w:spacing w:lineRule="atLeast" w:line="0" w:before="51" w:after="0"/>
        <w:ind w:left="112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TextBody"/>
        <w:spacing w:lineRule="atLeast" w:line="0" w:before="51" w:after="0"/>
        <w:ind w:left="112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TextBody"/>
        <w:spacing w:lineRule="atLeast" w:line="0" w:before="51" w:after="0"/>
        <w:ind w:left="112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TextBody"/>
        <w:spacing w:lineRule="atLeast" w:line="0" w:before="51" w:after="0"/>
        <w:ind w:left="112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TextBody"/>
        <w:spacing w:lineRule="atLeast" w:line="0" w:before="51" w:after="0"/>
        <w:ind w:left="112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TextBody"/>
        <w:spacing w:lineRule="atLeast" w:line="0" w:before="51" w:after="0"/>
        <w:ind w:left="112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TextBody"/>
        <w:spacing w:lineRule="atLeast" w:line="0" w:before="51" w:after="0"/>
        <w:ind w:left="112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TextBody"/>
        <w:spacing w:lineRule="atLeast" w:line="0" w:before="51" w:after="0"/>
        <w:ind w:left="112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TextBody"/>
        <w:spacing w:lineRule="atLeast" w:line="0" w:before="51" w:after="0"/>
        <w:ind w:left="112" w:hanging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74" w:right="1304" w:gutter="0" w:header="0" w:top="1134" w:footer="0" w:bottom="1134"/>
      <w:pgNumType w:fmt="decimal"/>
      <w:formProt w:val="false"/>
      <w:textDirection w:val="lrTb"/>
      <w:docGrid w:type="linesAndChars" w:linePitch="48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9">
    <w:name w:val="本文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リスト段落"/>
    <w:basedOn w:val="Normal"/>
    <w:qFormat/>
    <w:pPr>
      <w:autoSpaceDE w:val="false"/>
      <w:ind w:left="833" w:hanging="722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1:44:00Z</dcterms:created>
  <dc:creator>山形市中小企業連盟</dc:creator>
  <dc:description/>
  <cp:keywords/>
  <dc:language>en-US</dc:language>
  <cp:lastModifiedBy>YG110PC161U</cp:lastModifiedBy>
  <cp:lastPrinted>2024-08-01T15:41:00Z</cp:lastPrinted>
  <dcterms:modified xsi:type="dcterms:W3CDTF">2024-08-19T01:50:00Z</dcterms:modified>
  <cp:revision>3</cp:revision>
  <dc:subject/>
  <dc:title>山形市中小企業人材養成事業補助金交付要綱</dc:title>
</cp:coreProperties>
</file>