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5940"/>
        <w:gridCol w:w="323"/>
      </w:tblGrid>
      <w:tr>
        <w:trPr>
          <w:trHeight w:val="6283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　形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受託者　住　所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氏　名　       　　　　　　　</w:t>
            </w:r>
            <w:r>
              <w:rPr/>
              <w:object w:dxaOrig="2099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8pt;height:12.5pt" filled="f" o:ole="">
                  <v:imagedata r:id="rId3" o:title=""/>
                </v:shape>
                <o:OLEObject Type="Embed" ProgID="" ShapeID="ole_rId2" DrawAspect="Content" ObjectID="_1830374563" r:id="rId2"/>
              </w:objec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法人の場合は法人名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委託履行については、山形市契約規則を守り、委託契約を約諾する。</w:t>
            </w:r>
          </w:p>
          <w:p>
            <w:pPr>
              <w:pStyle w:val="Normal"/>
              <w:rPr/>
            </w:pPr>
            <w:r>
              <w:rPr/>
              <w:t>　　上記確認のため、この請書を提出します。</w:t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委託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委託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　</w:t>
            </w:r>
            <w:r>
              <w:rPr>
                <w:rFonts w:cs="ＭＳ 明朝;MS Mincho"/>
              </w:rPr>
              <w:t>令和</w:t>
            </w:r>
            <w:r>
              <w:rPr/>
              <w:t>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完了　</w:t>
            </w:r>
            <w:r>
              <w:rPr>
                <w:rFonts w:cs="ＭＳ 明朝;MS Mincho"/>
              </w:rPr>
              <w:t>令和</w:t>
            </w:r>
            <w:r>
              <w:rPr/>
              <w:t>　　　　　年　　　　　月　　　　　日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うち取引に係る消費税及び地方消費税の額 ￥　 　　　）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委託料の支払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託業務完了検査後、適正な請求書を受理した日から３０日以内に代金の支払いを行うこと。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処理の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形市から指示された別紙仕様書による。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" o:spid="shape_0" fillcolor="black" stroked="f" o:allowincell="f" style="position:absolute;margin-left:0.1pt;margin-top:375.45pt;width:481.6pt;height:26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ＭＳ 明朝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8z1">
    <w:name w:val="WW8Num68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9z0">
    <w:name w:val="WW8Num6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66" w:right="-78" w:hanging="166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0"/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山形市役所</dc:creator>
  <dc:description/>
  <cp:keywords/>
  <dc:language>en-US</dc:language>
  <cp:lastModifiedBy>山形市</cp:lastModifiedBy>
  <cp:lastPrinted>2023-11-24T13:18:00Z</cp:lastPrinted>
  <dcterms:modified xsi:type="dcterms:W3CDTF">2023-11-24T04:21:00Z</dcterms:modified>
  <cp:revision>105</cp:revision>
  <dc:subject/>
  <dc:title>第１章　総則</dc:title>
</cp:coreProperties>
</file>