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4"/>
          <w:kern w:val="0"/>
          <w:sz w:val="28"/>
          <w:szCs w:val="28"/>
        </w:rPr>
        <w:t>事業実績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60"/>
        <w:gridCol w:w="5670"/>
      </w:tblGrid>
      <w:tr>
        <w:trPr>
          <w:trHeight w:val="17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広告付き庁舎案内板設置及び運営に係る事業の実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実績は概ね５年前に遡っての実績（現在、実施中のものを含む。）を記入してくださ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地方自治体名等は国家機関、地方公共団体及び独立行政法人の名称を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事業の内容は事業実績の内容で記入してください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方自治体名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績の内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時期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時期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時期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時期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時期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記入欄が足りない場合は追加してください。また、別紙一覧表による提出も可とします。</w:t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9:00Z</dcterms:created>
  <dc:creator>YG092PC008U</dc:creator>
  <dc:description/>
  <cp:keywords/>
  <dc:language>en-US</dc:language>
  <cp:lastModifiedBy>山形市</cp:lastModifiedBy>
  <dcterms:modified xsi:type="dcterms:W3CDTF">2022-08-30T07:37:00Z</dcterms:modified>
  <cp:revision>15</cp:revision>
  <dc:subject/>
  <dc:title/>
</cp:coreProperties>
</file>