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32"/>
          <w:lang w:val="en-US" w:eastAsia="en-US"/>
        </w:rPr>
      </w:r>
      <w:bookmarkStart w:id="0" w:name="_Hlk127072141"/>
      <w:bookmarkStart w:id="1" w:name="_Hlk127072140"/>
      <w:bookmarkStart w:id="2" w:name="_Hlk127072139"/>
      <w:bookmarkStart w:id="3" w:name="_Hlk127072141"/>
      <w:bookmarkStart w:id="4" w:name="_Hlk127072140"/>
      <w:bookmarkStart w:id="5" w:name="_Hlk12707213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-654685</wp:posOffset>
                </wp:positionV>
                <wp:extent cx="360362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形市環境部ごみ減量推進課　分別収集係</w:t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right"/>
                              <w:rPr/>
                            </w:pPr>
                            <w:r>
                              <w:rPr/>
                              <w:t>０２３－６４１－１２１２　内線６９４．６８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81.95pt;mso-wrap-distance-left:9.05pt;mso-wrap-distance-right:9.05pt;mso-wrap-distance-top:0pt;mso-wrap-distance-bottom:0pt;margin-top:-51.5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山形市環境部ごみ減量推進課　分別収集係</w:t>
                      </w:r>
                    </w:p>
                    <w:p>
                      <w:pPr>
                        <w:pStyle w:val="Normal"/>
                        <w:ind w:left="18" w:hanging="0"/>
                        <w:jc w:val="right"/>
                        <w:rPr/>
                      </w:pPr>
                      <w:r>
                        <w:rPr/>
                        <w:t>０２３－６４１－１２１２　内線６９４．６８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32"/>
        </w:rPr>
      </w:r>
    </w:p>
    <w:p>
      <w:pPr>
        <w:pStyle w:val="Normal"/>
        <w:snapToGrid w:val="false"/>
        <w:ind w:right="-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32"/>
        </w:rPr>
      </w:pPr>
      <w:bookmarkStart w:id="6" w:name="_Hlk127072141"/>
      <w:bookmarkStart w:id="7" w:name="_Hlk127072140"/>
      <w:bookmarkStart w:id="8" w:name="_Hlk127072139"/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32"/>
        </w:rPr>
        <w:t>回　　答　　書</w:t>
      </w:r>
      <w:bookmarkEnd w:id="6"/>
      <w:bookmarkEnd w:id="7"/>
      <w:bookmarkEnd w:id="8"/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32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事業者 各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業務名　　山形市ごみ分別アプリ導入運用業務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cs="ＭＳ 明朝;MS Mincho"/>
        </w:rPr>
        <w:t>山形市ごみ分別アプリ導入運用業務委託に係る公募型プロポーザルに関する質問について、下記のとおり回答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812"/>
        <w:gridCol w:w="5464"/>
      </w:tblGrid>
      <w:tr>
        <w:trPr>
          <w:trHeight w:val="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color w:val="000000"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質問箇所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内　容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回　答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実施要領中　　　</w:t>
            </w:r>
            <w:r>
              <w:rPr>
                <w:rFonts w:eastAsia="HGP創英ﾌﾟﾚｾﾞﾝｽEB" w:cs="ＭＳ 明朝;MS Mincho" w:ascii="HGP創英ﾌﾟﾚｾﾞﾝｽEB" w:hAnsi="HGP創英ﾌﾟﾚｾﾞﾝｽEB"/>
                <w:color w:val="000000"/>
              </w:rPr>
              <w:t>2</w:t>
            </w: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ペー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本案件で提案予定の弊社ごみ分別アプリは、ユーザーの個人情報を取得しておらず、個人情報保護法に抵触する情報を持たないため、当該認証は不要と考えます。個人情報を持たない場合、当該認証は不要でよろしいでしょうか。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提案予定のアプリが個人情報を取扱わない場合、実施要領「</w:t>
            </w:r>
            <w:r>
              <w:rPr>
                <w:rFonts w:eastAsia="HGP創英ﾌﾟﾚｾﾞﾝｽEB" w:cs="ＭＳ 明朝;MS Mincho" w:ascii="HGP創英ﾌﾟﾚｾﾞﾝｽEB" w:hAnsi="HGP創英ﾌﾟﾚｾﾞﾝｽEB"/>
                <w:color w:val="000000"/>
              </w:rPr>
              <w:t>5.(1).</w:t>
            </w: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キ」に記載の</w:t>
            </w:r>
            <w:r>
              <w:rPr>
                <w:rFonts w:eastAsia="HGP創英ﾌﾟﾚｾﾞﾝｽEB" w:cs="ＭＳ 明朝;MS Mincho" w:ascii="HGP創英ﾌﾟﾚｾﾞﾝｽEB" w:hAnsi="HGP創英ﾌﾟﾚｾﾞﾝｽEB"/>
                <w:color w:val="000000"/>
              </w:rPr>
              <w:t>ISMS</w:t>
            </w: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適合性評価制度又はプライバシーマーク制度の認証取得についての参加資格要件を不要とし、実施要領「</w:t>
            </w:r>
            <w:r>
              <w:rPr>
                <w:rFonts w:eastAsia="HGP創英ﾌﾟﾚｾﾞﾝｽEB" w:cs="ＭＳ 明朝;MS Mincho" w:ascii="HGP創英ﾌﾟﾚｾﾞﾝｽEB" w:hAnsi="HGP創英ﾌﾟﾚｾﾞﾝｽEB"/>
                <w:color w:val="000000"/>
              </w:rPr>
              <w:t>7.(3).⑤</w:t>
            </w: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」に記載の「情報セキュリティ管理体制を証明する書類の写し」の提出も不要とします。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基本仕様書中　　　</w:t>
            </w:r>
            <w:r>
              <w:rPr>
                <w:rFonts w:eastAsia="HGP創英ﾌﾟﾚｾﾞﾝｽEB" w:cs="ＭＳ 明朝;MS Mincho" w:ascii="HGP創英ﾌﾟﾚｾﾞﾝｽEB" w:hAnsi="HGP創英ﾌﾟﾚｾﾞﾝｽEB"/>
                <w:color w:val="000000"/>
              </w:rPr>
              <w:t>6</w:t>
            </w: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ペー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ミーティングや定例会等、打合せの実施については</w:t>
            </w:r>
            <w:r>
              <w:rPr>
                <w:rFonts w:eastAsia="HGP創英ﾌﾟﾚｾﾞﾝｽEB" w:cs="ＭＳ 明朝;MS Mincho" w:ascii="HGP創英ﾌﾟﾚｾﾞﾝｽEB" w:hAnsi="HGP創英ﾌﾟﾚｾﾞﾝｽEB"/>
                <w:color w:val="000000"/>
              </w:rPr>
              <w:t>Zoom</w:t>
            </w: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を使用したオンラインミーティングでも可能でしょうか。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color w:val="000000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color w:val="000000"/>
              </w:rPr>
              <w:t>可能です。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992" w:bottom="130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54:00Z</dcterms:created>
  <dc:creator>山形市役所</dc:creator>
  <dc:description/>
  <cp:keywords/>
  <dc:language>en-US</dc:language>
  <cp:lastModifiedBy>Administrator</cp:lastModifiedBy>
  <cp:lastPrinted>2023-02-20T14:47:00Z</cp:lastPrinted>
  <dcterms:modified xsi:type="dcterms:W3CDTF">2023-05-19T05:53:00Z</dcterms:modified>
  <cp:revision>26</cp:revision>
  <dc:subject/>
  <dc:title>回　　答　　書</dc:title>
</cp:coreProperties>
</file>