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744"/>
        <w:gridCol w:w="1591"/>
        <w:gridCol w:w="79"/>
        <w:gridCol w:w="4227"/>
      </w:tblGrid>
      <w:tr>
        <w:trPr>
          <w:trHeight w:val="680" w:hRule="atLeast"/>
        </w:trPr>
        <w:tc>
          <w:tcPr>
            <w:tcW w:w="32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液化石油ガス設備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の氏名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名称及び住所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8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工事を実施した年月日</w:t>
            </w:r>
          </w:p>
        </w:tc>
        <w:tc>
          <w:tcPr>
            <w:tcW w:w="5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995" w:hRule="atLeast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実施担当者の氏名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資格　　　　　　　　　　　　　　第　　　　号</w:t>
            </w:r>
          </w:p>
        </w:tc>
      </w:tr>
      <w:tr>
        <w:trPr>
          <w:trHeight w:val="1179" w:hRule="atLeast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</w:rPr>
              <w:t>氏名　　　　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資格　　　　　　　　　　　　　　第　　　　号</w:t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供給液化石油ガス販売事</w:t>
            </w:r>
            <w:r>
              <w:rPr>
                <w:kern w:val="0"/>
                <w:sz w:val="22"/>
              </w:rPr>
              <w:t>業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者の氏名又は名称及び住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供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細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後の気密試験の結果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実施者氏名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資格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試験圧力　　　　　　</w:t>
            </w:r>
            <w:r>
              <w:rPr>
                <w:sz w:val="22"/>
              </w:rPr>
              <w:t>kPa</w:t>
            </w:r>
            <w:r>
              <w:rPr>
                <w:sz w:val="22"/>
              </w:rPr>
              <w:t>　　測定器具名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測定記録結果　　　　　　　別紙のとおり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管・配管布設状況図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供給管・配管の材</w:t>
            </w:r>
            <w:r>
              <w:rPr>
                <w:spacing w:val="4"/>
                <w:kern w:val="0"/>
                <w:sz w:val="22"/>
              </w:rPr>
              <w:t>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管（径　　　ｍｍ）　総延長　　　ｍ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管・配管の耐圧性能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MPa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管・配管の接合方法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ねじ込み継手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鋼管用継手の種類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ねじの形状　　　　　充てん剤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溶接継手　　　　　　　　その他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腐しょく防止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上</w:t>
            </w:r>
          </w:p>
        </w:tc>
        <w:tc>
          <w:tcPr>
            <w:tcW w:w="5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しょく材の材料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しょく塗装の材料</w:t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しょく覆装の材料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9:00Z</dcterms:created>
  <dc:creator>Y24102PC015</dc:creator>
  <dc:description/>
  <cp:keywords/>
  <dc:language>en-US</dc:language>
  <cp:lastModifiedBy>Y42102PC001U</cp:lastModifiedBy>
  <cp:lastPrinted>2008-11-18T16:46:00Z</cp:lastPrinted>
  <dcterms:modified xsi:type="dcterms:W3CDTF">2022-02-16T04:48:00Z</dcterms:modified>
  <cp:revision>5</cp:revision>
  <dc:subject/>
  <dc:title>様式第48(第88条関係)</dc:title>
</cp:coreProperties>
</file>