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公の施設に係る指定管理者の候補者の選定結果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施設の名称　　山形市営住宅及び共同施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</w:t>
      </w:r>
      <w:r>
        <w:rPr>
          <w:spacing w:val="36"/>
          <w:kern w:val="0"/>
          <w:sz w:val="22"/>
        </w:rPr>
        <w:t>指定期</w:t>
      </w:r>
      <w:r>
        <w:rPr>
          <w:spacing w:val="2"/>
          <w:kern w:val="0"/>
          <w:sz w:val="22"/>
        </w:rPr>
        <w:t>間</w:t>
      </w:r>
      <w:r>
        <w:rPr>
          <w:kern w:val="0"/>
          <w:sz w:val="22"/>
        </w:rPr>
        <w:t>　　令和４</w:t>
      </w:r>
      <w:r>
        <w:rPr>
          <w:sz w:val="22"/>
        </w:rPr>
        <w:t>年４月１日から令和１４年３月３１日まで（１０年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申請団体数　　１団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審査の方法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令和３年１０月８日（金）に開催した山形市指定管理者選定評価審査委員会において、事業計画書、収支予算書等の申請書類及び当日のプレゼンテーションにより審査を行いました。</w:t>
      </w:r>
    </w:p>
    <w:p>
      <w:pPr>
        <w:pStyle w:val="Normal"/>
        <w:ind w:left="359"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選定結果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審査の結果、下記の申請者について指定管理者の候補者として適当と判断し、選定しました。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名　称　　市営住宅管理企業体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所在地　　山形市松山一丁目７番１０号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６　</w:t>
      </w:r>
      <w:r>
        <w:rPr>
          <w:kern w:val="0"/>
          <w:sz w:val="22"/>
        </w:rPr>
        <w:t>その他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指定管理者の指定については、令和３年１２月市議会定例会の議決を経た後に行います。審査結果の詳細な内容等については、１２月市議会定例会終了後、改めてホームペ－ジに掲載する予定です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0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2:00Z</dcterms:created>
  <dc:creator>y013pc010</dc:creator>
  <dc:description/>
  <cp:keywords/>
  <dc:language>en-US</dc:language>
  <cp:lastModifiedBy>Y41130PC001U</cp:lastModifiedBy>
  <cp:lastPrinted>2013-10-21T09:53:00Z</cp:lastPrinted>
  <dcterms:modified xsi:type="dcterms:W3CDTF">2021-11-02T08:22:00Z</dcterms:modified>
  <cp:revision>41</cp:revision>
  <dc:subject/>
  <dc:title>指定管理者候補者審査委員会会議の開催及び審査結果について</dc:title>
</cp:coreProperties>
</file>