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４号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指定小児慢性特定疾病医療機関指定辞退申出書</w:t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宛先）山形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申出者（開設者又は事業者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住所又は所在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氏名又は名称及び代表者氏名</w:t>
      </w:r>
    </w:p>
    <w:p>
      <w:pPr>
        <w:pStyle w:val="Normal"/>
        <w:autoSpaceDE w:val="false"/>
        <w:spacing w:lineRule="atLeast" w:line="29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としての指定を辞退しますので、児童福祉法第１９条の１５の規定により、次のとおり申し出ます。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43"/>
        <w:gridCol w:w="5244"/>
      </w:tblGrid>
      <w:tr>
        <w:trPr>
          <w:trHeight w:val="811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・薬局・指定訪問看護事業者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医療機関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在　　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8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、薬局コード又は訪問看護ステーションコー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設者又は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標榜している診療科</w:t>
            </w: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指定辞退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052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を辞退する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辞退の予告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～　　年　　月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備考　１　該当するものを○で囲むこと。</w:t>
      </w:r>
    </w:p>
    <w:p>
      <w:pPr>
        <w:pStyle w:val="Normal"/>
        <w:ind w:left="29" w:firstLine="630"/>
        <w:rPr/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２　「標榜している診療科名」の欄については、病院又は診療所の場合に記入</w:t>
      </w:r>
    </w:p>
    <w:p>
      <w:pPr>
        <w:pStyle w:val="Normal"/>
        <w:ind w:left="29"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する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6:00Z</dcterms:created>
  <dc:creator>user</dc:creator>
  <dc:description/>
  <cp:keywords/>
  <dc:language>en-US</dc:language>
  <cp:lastModifiedBy>Y11130PC021U</cp:lastModifiedBy>
  <cp:lastPrinted>2019-03-07T20:40:00Z</cp:lastPrinted>
  <dcterms:modified xsi:type="dcterms:W3CDTF">2024-05-23T05:17:00Z</dcterms:modified>
  <cp:revision>10</cp:revision>
  <dc:subject/>
  <dc:title>山形県告示第　　　号</dc:title>
</cp:coreProperties>
</file>