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/>
        <w:t>連絡浄化槽清掃業者名簿</w:t>
      </w:r>
    </w:p>
    <w:tbl>
      <w:tblPr>
        <w:tblW w:w="90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2"/>
        <w:gridCol w:w="5471"/>
      </w:tblGrid>
      <w:tr>
        <w:trPr>
          <w:trHeight w:val="1133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0" w:right="10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連絡浄化槽清掃業者</w:t>
            </w:r>
          </w:p>
        </w:tc>
      </w:tr>
      <w:tr>
        <w:trPr>
          <w:trHeight w:val="1013" w:hRule="atLeast"/>
          <w:cantSplit w:val="true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0" w:right="2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又は名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0" w:right="2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</w:tc>
      </w:tr>
      <w:tr>
        <w:trPr>
          <w:trHeight w:val="2579" w:hRule="atLeast"/>
          <w:cantSplit w:val="true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00" w:right="2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00" w:right="2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浄化槽管理者が浄化槽の清掃を委託していない場合に、浄化槽管理者と協議の上、上記の浄化槽清掃業者に連絡します。</w:t>
      </w:r>
    </w:p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58:00Z</dcterms:created>
  <dc:creator>Y41192PC001U</dc:creator>
  <dc:description/>
  <cp:keywords/>
  <dc:language>en-US</dc:language>
  <cp:lastModifiedBy>Y41192PC001U</cp:lastModifiedBy>
  <cp:lastPrinted>2020-05-28T17:12:00Z</cp:lastPrinted>
  <dcterms:modified xsi:type="dcterms:W3CDTF">2021-11-19T05:58:00Z</dcterms:modified>
  <cp:revision>6</cp:revision>
  <dc:subject/>
  <dc:title>浄化槽保守点検業者登録等事務取扱要領</dc:title>
</cp:coreProperties>
</file>