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77470</wp:posOffset>
            </wp:positionV>
            <wp:extent cx="5772150" cy="51339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color w:val="800000"/>
          <w:kern w:val="0"/>
          <w:sz w:val="28"/>
          <w:u w:val="single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color w:val="800000"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-9261475</wp:posOffset>
                </wp:positionV>
                <wp:extent cx="243205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変更届出書類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6.95pt;mso-wrap-distance-left:9.05pt;mso-wrap-distance-right:9.05pt;mso-wrap-distance-top:0pt;mso-wrap-distance-bottom:0pt;margin-top:-729.2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変更届出書類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170" w:header="0" w:top="1588" w:footer="0" w:bottom="567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3:00Z</dcterms:created>
  <dc:creator>環境整備課</dc:creator>
  <dc:description/>
  <cp:keywords/>
  <dc:language>en-US</dc:language>
  <cp:lastModifiedBy>YG192PC013U</cp:lastModifiedBy>
  <cp:lastPrinted>2019-07-05T16:02:00Z</cp:lastPrinted>
  <dcterms:modified xsi:type="dcterms:W3CDTF">2021-06-01T02:17:00Z</dcterms:modified>
  <cp:revision>24</cp:revision>
  <dc:subject/>
  <dc:title>３　産業廃棄物処理業変更届・廃止届</dc:title>
</cp:coreProperties>
</file>