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及び収支見積書（様式２）</w:t>
      </w:r>
    </w:p>
    <w:p>
      <w:pPr>
        <w:pStyle w:val="Normal"/>
        <w:snapToGrid w:val="false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現在作成</w:t>
      </w:r>
    </w:p>
    <w:p>
      <w:pPr>
        <w:pStyle w:val="Normal"/>
        <w:snapToGrid w:val="false"/>
        <w:spacing w:lineRule="atLeas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－１．不適正に大量に保管している使用済自動車等の処理</w:t>
      </w:r>
      <w:r>
        <w:rPr/>
        <w:t>計画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8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量上限を超過している廃棄物の種類（すべて記載）（注）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量上限を超過している廃棄物の搬出の方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先の所在地及び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先での処理の方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搬出予定量（種類別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１年間の年間搬出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類別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完了予定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にかかる予定費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にかかる資金の調達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使用済自動車、解体自動車以外の廃棄物がある場合には、その保管量も記入すること。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58:00Z</dcterms:created>
  <dc:creator>M Saito</dc:creator>
  <dc:description/>
  <cp:keywords/>
  <dc:language>en-US</dc:language>
  <cp:lastModifiedBy>YG191PC027U</cp:lastModifiedBy>
  <dcterms:modified xsi:type="dcterms:W3CDTF">2019-03-27T09:18:00Z</dcterms:modified>
  <cp:revision>3</cp:revision>
  <dc:subject/>
  <dc:title>事業計画書及び収支見積書（様式1）</dc:title>
</cp:coreProperties>
</file>