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及び収支見積書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現在作成</w:t>
      </w:r>
    </w:p>
    <w:p>
      <w:pPr>
        <w:pStyle w:val="Normal"/>
        <w:snapToGrid w:val="false"/>
        <w:spacing w:lineRule="atLeas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－１．事業の全体計画（業務を行う時間、従業員数、休業日、扱う車種（乗用車、大型車）を含む。）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1083"/>
        <w:gridCol w:w="1257"/>
        <w:gridCol w:w="900"/>
        <w:gridCol w:w="3693"/>
      </w:tblGrid>
      <w:tr>
        <w:trPr>
          <w:trHeight w:val="1563" w:hRule="atLeast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～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業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－２．使用済自動車等の引取実績及び計画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0"/>
        <w:gridCol w:w="2020"/>
        <w:gridCol w:w="2020"/>
        <w:gridCol w:w="20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度</w:t>
            </w:r>
          </w:p>
        </w:tc>
        <w:tc>
          <w:tcPr>
            <w:tcW w:w="2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取得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年間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引取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引取先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－３．解体実績（乗用車）</w:t>
      </w:r>
    </w:p>
    <w:tbl>
      <w:tblPr>
        <w:tblW w:w="77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度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前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前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－４．解体能力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処理能力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動予定日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処理能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－５．保管の状況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245"/>
        <w:gridCol w:w="2525"/>
      </w:tblGrid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済　自　動　車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　体　自　動　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量の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　　　　台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量の上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　　　　台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保管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　　　　台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保管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　　　　台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以外の場所で保管している場合は、その台数を内数で（）に記入すること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59:00Z</dcterms:created>
  <dc:creator>M Saito</dc:creator>
  <dc:description/>
  <cp:keywords/>
  <dc:language>en-US</dc:language>
  <cp:lastModifiedBy>YG191PC027U</cp:lastModifiedBy>
  <dcterms:modified xsi:type="dcterms:W3CDTF">2019-03-27T09:17:00Z</dcterms:modified>
  <cp:revision>3</cp:revision>
  <dc:subject/>
  <dc:title>事業計画書及び収支見積書（様式1）</dc:title>
</cp:coreProperties>
</file>