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宛先）山形市保健所長</w:t>
      </w:r>
    </w:p>
    <w:p>
      <w:pPr>
        <w:pStyle w:val="Normal"/>
        <w:bidi w:val="0"/>
        <w:spacing w:lineRule="exact" w:line="270"/>
        <w:ind w:left="0" w:right="0" w:hanging="0"/>
        <w:rPr/>
      </w:pP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5" w:gutter="0" w:header="0" w:top="964"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6</Words>
  <Characters>1583</Characters>
  <CharactersWithSpaces>1350</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6-01T11:52:00Z</cp:lastPrinted>
  <dcterms:modified xsi:type="dcterms:W3CDTF">2021-06-01T11: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形市</vt:lpwstr>
  </property>
</Properties>
</file>