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宛先）山形市保健所長</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rHeight w:val="394" w:hRule="atLeast"/>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983"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5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21"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408"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　　　時から　　　時までの間</w:t>
            </w:r>
          </w:p>
        </w:tc>
      </w:tr>
      <w:tr>
        <w:trPr>
          <w:trHeight w:val="815"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851" w:right="1077" w:gutter="0" w:header="0" w:top="340" w:footer="0" w:bottom="340"/>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山形市</cp:lastModifiedBy>
  <cp:lastPrinted>2012-05-17T10:58:00Z</cp:lastPrinted>
  <dcterms:modified xsi:type="dcterms:W3CDTF">2021-06-01T02:35:00Z</dcterms:modified>
  <cp:revision>20</cp:revision>
  <dc:subject/>
  <dc:title/>
</cp:coreProperties>
</file>