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新ゴ" w:hAnsi="BIZ UD新ゴ" w:eastAsia="BIZ UD新ゴ" w:cs="BIZ UD新ゴ"/>
          <w:sz w:val="28"/>
          <w:szCs w:val="28"/>
        </w:rPr>
      </w:pPr>
      <w:r>
        <w:rPr>
          <w:rFonts w:ascii="BIZ UD新ゴ" w:hAnsi="BIZ UD新ゴ" w:cs="BIZ UD新ゴ" w:eastAsia="BIZ UD新ゴ"/>
          <w:sz w:val="28"/>
          <w:szCs w:val="28"/>
        </w:rPr>
        <w:t>令和　年度の事業計画</w:t>
      </w:r>
    </w:p>
    <w:p>
      <w:pPr>
        <w:pStyle w:val="Normal"/>
        <w:jc w:val="center"/>
        <w:rPr>
          <w:rFonts w:ascii="BIZ UD新ゴ" w:hAnsi="BIZ UD新ゴ" w:eastAsia="BIZ UD新ゴ" w:cs="BIZ UD新ゴ"/>
          <w:sz w:val="28"/>
          <w:szCs w:val="28"/>
        </w:rPr>
      </w:pPr>
      <w:r>
        <w:rPr>
          <w:rFonts w:eastAsia="BIZ UD新ゴ" w:cs="BIZ UD新ゴ" w:ascii="BIZ UD新ゴ" w:hAnsi="BIZ UD新ゴ"/>
          <w:sz w:val="28"/>
          <w:szCs w:val="28"/>
        </w:rPr>
      </w:r>
    </w:p>
    <w:p>
      <w:pPr>
        <w:pStyle w:val="Normal"/>
        <w:jc w:val="right"/>
        <w:rPr>
          <w:rFonts w:ascii="BIZ UD新ゴ" w:hAnsi="BIZ UD新ゴ" w:eastAsia="BIZ UD新ゴ" w:cs="BIZ UD新ゴ"/>
        </w:rPr>
      </w:pPr>
      <w:r>
        <w:rPr>
          <w:rFonts w:eastAsia="BIZ UD新ゴ" w:cs="BIZ UD新ゴ" w:ascii="BIZ UD新ゴ" w:hAnsi="BIZ UD新ゴ"/>
        </w:rPr>
        <w:t>≪</w:t>
      </w:r>
      <w:r>
        <w:rPr>
          <w:rFonts w:ascii="BIZ UD新ゴ" w:hAnsi="BIZ UD新ゴ" w:cs="BIZ UD新ゴ" w:eastAsia="BIZ UD新ゴ"/>
        </w:rPr>
        <w:t>団体名：　　　　　　　　　　　　　　　　　　　　　　　≫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73"/>
      </w:tblGrid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事業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備考</w:t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４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５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６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７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８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９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１０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１１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１２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１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２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新ゴ" w:hAnsi="BIZ UD新ゴ" w:eastAsia="BIZ UD新ゴ" w:cs="BIZ UD新ゴ"/>
              </w:rPr>
            </w:pPr>
            <w:r>
              <w:rPr>
                <w:rFonts w:ascii="BIZ UD新ゴ" w:hAnsi="BIZ UD新ゴ" w:cs="BIZ UD新ゴ" w:eastAsia="BIZ UD新ゴ"/>
              </w:rPr>
              <w:t>３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新ゴ" w:hAnsi="BIZ UD新ゴ" w:eastAsia="BIZ UD新ゴ" w:cs="BIZ UD新ゴ"/>
              </w:rPr>
            </w:pPr>
            <w:r>
              <w:rPr>
                <w:rFonts w:eastAsia="BIZ UD新ゴ" w:cs="BIZ UD新ゴ" w:ascii="BIZ UD新ゴ" w:hAnsi="BIZ UD新ゴ"/>
              </w:rPr>
            </w:r>
          </w:p>
        </w:tc>
      </w:tr>
    </w:tbl>
    <w:p>
      <w:pPr>
        <w:pStyle w:val="Normal"/>
        <w:rPr>
          <w:rFonts w:ascii="BIZ UD新ゴ" w:hAnsi="BIZ UD新ゴ" w:eastAsia="BIZ UD新ゴ" w:cs="BIZ UD新ゴ"/>
        </w:rPr>
      </w:pPr>
      <w:r>
        <w:rPr>
          <w:rFonts w:eastAsia="BIZ UD新ゴ" w:cs="BIZ UD新ゴ" w:ascii="BIZ UD新ゴ" w:hAnsi="BIZ UD新ゴ"/>
        </w:rPr>
      </w:r>
    </w:p>
    <w:sectPr>
      <w:type w:val="nextPage"/>
      <w:pgSz w:w="11906" w:h="16838"/>
      <w:pgMar w:left="1361" w:right="1191" w:gutter="0" w:header="0" w:top="1134" w:footer="0" w:bottom="1134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新ゴ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Cs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bCs/>
      <w:kern w:val="2"/>
      <w:sz w:val="28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1:00Z</dcterms:created>
  <dc:creator>Setup</dc:creator>
  <dc:description/>
  <cp:keywords/>
  <dc:language>en-US</dc:language>
  <cp:lastModifiedBy>男女共同参画センター「ファーラ」</cp:lastModifiedBy>
  <cp:lastPrinted>2012-12-13T09:26:00Z</cp:lastPrinted>
  <dcterms:modified xsi:type="dcterms:W3CDTF">2025-01-17T01:29:00Z</dcterms:modified>
  <cp:revision>5</cp:revision>
  <dc:subject/>
  <dc:title/>
</cp:coreProperties>
</file>