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新ゴ" w:hAnsi="BIZ UD新ゴ" w:eastAsia="BIZ UD新ゴ" w:cs="BIZ UD新ゴ"/>
          <w:sz w:val="24"/>
          <w:szCs w:val="24"/>
        </w:rPr>
      </w:pPr>
      <w:r>
        <w:rPr>
          <w:rFonts w:ascii="BIZ UD新ゴ" w:hAnsi="BIZ UD新ゴ" w:cs="BIZ UD新ゴ" w:eastAsia="BIZ UD新ゴ"/>
          <w:sz w:val="28"/>
          <w:szCs w:val="24"/>
        </w:rPr>
        <w:t>団体活動内容及び男女共同参画との関わり等について</w:t>
      </w:r>
    </w:p>
    <w:p>
      <w:pPr>
        <w:pStyle w:val="Normal"/>
        <w:jc w:val="center"/>
        <w:rPr>
          <w:rFonts w:ascii="BIZ UD新ゴ" w:hAnsi="BIZ UD新ゴ" w:eastAsia="BIZ UD新ゴ" w:cs="BIZ UD新ゴ"/>
          <w:sz w:val="24"/>
          <w:szCs w:val="24"/>
        </w:rPr>
      </w:pPr>
      <w:r>
        <w:rPr>
          <w:rFonts w:eastAsia="BIZ UD新ゴ" w:cs="BIZ UD新ゴ" w:ascii="BIZ UD新ゴ" w:hAnsi="BIZ UD新ゴ"/>
          <w:sz w:val="24"/>
          <w:szCs w:val="24"/>
        </w:rPr>
      </w:r>
    </w:p>
    <w:p>
      <w:pPr>
        <w:pStyle w:val="Normal"/>
        <w:rPr>
          <w:rFonts w:ascii="BIZ UD新ゴ" w:hAnsi="BIZ UD新ゴ" w:eastAsia="BIZ UD新ゴ" w:cs="BIZ UD新ゴ"/>
          <w:sz w:val="24"/>
          <w:szCs w:val="24"/>
          <w:u w:val="single"/>
        </w:rPr>
      </w:pPr>
      <w:r>
        <w:rPr>
          <w:rFonts w:eastAsia="BIZ UD新ゴ" w:cs="BIZ UD新ゴ" w:ascii="BIZ UD新ゴ" w:hAnsi="BIZ UD新ゴ"/>
          <w:sz w:val="24"/>
          <w:szCs w:val="24"/>
          <w:u w:val="single"/>
        </w:rPr>
        <w:t>○</w:t>
      </w:r>
      <w:r>
        <w:rPr>
          <w:rFonts w:ascii="BIZ UD新ゴ" w:hAnsi="BIZ UD新ゴ" w:cs="BIZ UD新ゴ" w:eastAsia="BIZ UD新ゴ"/>
          <w:sz w:val="24"/>
          <w:szCs w:val="24"/>
          <w:u w:val="single"/>
        </w:rPr>
        <w:t>団体名　　　　　　　　　　　　　　　　　　　　　　　　　　　　　　　</w:t>
      </w:r>
    </w:p>
    <w:p>
      <w:pPr>
        <w:pStyle w:val="Normal"/>
        <w:rPr>
          <w:rFonts w:ascii="BIZ UD新ゴ" w:hAnsi="BIZ UD新ゴ" w:eastAsia="BIZ UD新ゴ" w:cs="BIZ UD新ゴ"/>
          <w:sz w:val="24"/>
          <w:szCs w:val="24"/>
          <w:u w:val="single"/>
        </w:rPr>
      </w:pPr>
      <w:r>
        <w:rPr>
          <w:rFonts w:eastAsia="BIZ UD新ゴ" w:cs="BIZ UD新ゴ" w:ascii="BIZ UD新ゴ" w:hAnsi="BIZ UD新ゴ"/>
          <w:sz w:val="24"/>
          <w:szCs w:val="24"/>
          <w:u w:val="single"/>
        </w:rPr>
      </w:r>
    </w:p>
    <w:p>
      <w:pPr>
        <w:pStyle w:val="Normal"/>
        <w:rPr>
          <w:rFonts w:ascii="BIZ UD新ゴ" w:hAnsi="BIZ UD新ゴ" w:eastAsia="BIZ UD新ゴ" w:cs="BIZ UD新ゴ"/>
          <w:sz w:val="22"/>
        </w:rPr>
      </w:pPr>
      <w:r>
        <w:rPr>
          <w:rFonts w:ascii="BIZ UD新ゴ" w:hAnsi="BIZ UD新ゴ" w:cs="BIZ UD新ゴ" w:eastAsia="BIZ UD新ゴ"/>
          <w:sz w:val="22"/>
        </w:rPr>
        <w:t>１　活動目的</w:t>
      </w:r>
    </w:p>
    <w:p>
      <w:pPr>
        <w:pStyle w:val="Normal"/>
        <w:rPr>
          <w:rFonts w:ascii="BIZ UD新ゴ" w:hAnsi="BIZ UD新ゴ" w:eastAsia="BIZ UD新ゴ" w:cs="BIZ UD新ゴ"/>
          <w:sz w:val="22"/>
        </w:rPr>
      </w:pPr>
      <w:r>
        <w:rPr>
          <w:rFonts w:eastAsia="BIZ UD新ゴ" w:cs="BIZ UD新ゴ" w:ascii="BIZ UD新ゴ" w:hAnsi="BIZ UD新ゴ"/>
          <w:sz w:val="22"/>
        </w:rPr>
      </w:r>
    </w:p>
    <w:p>
      <w:pPr>
        <w:pStyle w:val="Normal"/>
        <w:rPr>
          <w:rFonts w:ascii="BIZ UD新ゴ" w:hAnsi="BIZ UD新ゴ" w:eastAsia="BIZ UD新ゴ" w:cs="BIZ UD新ゴ"/>
          <w:sz w:val="22"/>
        </w:rPr>
      </w:pPr>
      <w:r>
        <w:rPr>
          <w:rFonts w:eastAsia="BIZ UD新ゴ" w:cs="BIZ UD新ゴ" w:ascii="BIZ UD新ゴ" w:hAnsi="BIZ UD新ゴ"/>
          <w:sz w:val="22"/>
        </w:rPr>
      </w:r>
    </w:p>
    <w:p>
      <w:pPr>
        <w:pStyle w:val="Normal"/>
        <w:rPr>
          <w:rFonts w:ascii="BIZ UD新ゴ" w:hAnsi="BIZ UD新ゴ" w:eastAsia="BIZ UD新ゴ" w:cs="BIZ UD新ゴ"/>
          <w:sz w:val="22"/>
        </w:rPr>
      </w:pPr>
      <w:r>
        <w:rPr>
          <w:rFonts w:eastAsia="BIZ UD新ゴ" w:cs="BIZ UD新ゴ" w:ascii="BIZ UD新ゴ" w:hAnsi="BIZ UD新ゴ"/>
          <w:sz w:val="22"/>
        </w:rPr>
      </w:r>
    </w:p>
    <w:p>
      <w:pPr>
        <w:pStyle w:val="Normal"/>
        <w:rPr>
          <w:rFonts w:ascii="BIZ UD新ゴ" w:hAnsi="BIZ UD新ゴ" w:eastAsia="BIZ UD新ゴ" w:cs="BIZ UD新ゴ"/>
          <w:sz w:val="22"/>
        </w:rPr>
      </w:pPr>
      <w:r>
        <w:rPr>
          <w:rFonts w:eastAsia="BIZ UD新ゴ" w:cs="BIZ UD新ゴ" w:ascii="BIZ UD新ゴ" w:hAnsi="BIZ UD新ゴ"/>
          <w:sz w:val="22"/>
        </w:rPr>
      </w:r>
    </w:p>
    <w:p>
      <w:pPr>
        <w:pStyle w:val="Normal"/>
        <w:rPr>
          <w:rFonts w:ascii="BIZ UD新ゴ" w:hAnsi="BIZ UD新ゴ" w:eastAsia="BIZ UD新ゴ" w:cs="BIZ UD新ゴ"/>
          <w:sz w:val="22"/>
        </w:rPr>
      </w:pPr>
      <w:r>
        <w:rPr>
          <w:rFonts w:eastAsia="BIZ UD新ゴ" w:cs="BIZ UD新ゴ" w:ascii="BIZ UD新ゴ" w:hAnsi="BIZ UD新ゴ"/>
          <w:sz w:val="22"/>
        </w:rPr>
      </w:r>
    </w:p>
    <w:p>
      <w:pPr>
        <w:pStyle w:val="Normal"/>
        <w:rPr>
          <w:rFonts w:ascii="BIZ UD新ゴ" w:hAnsi="BIZ UD新ゴ" w:eastAsia="BIZ UD新ゴ" w:cs="BIZ UD新ゴ"/>
          <w:sz w:val="22"/>
        </w:rPr>
      </w:pPr>
      <w:r>
        <w:rPr>
          <w:rFonts w:eastAsia="BIZ UD新ゴ" w:cs="BIZ UD新ゴ" w:ascii="BIZ UD新ゴ" w:hAnsi="BIZ UD新ゴ"/>
          <w:sz w:val="22"/>
        </w:rPr>
      </w:r>
    </w:p>
    <w:p>
      <w:pPr>
        <w:pStyle w:val="Normal"/>
        <w:rPr>
          <w:rFonts w:ascii="BIZ UD新ゴ" w:hAnsi="BIZ UD新ゴ" w:eastAsia="BIZ UD新ゴ" w:cs="BIZ UD新ゴ"/>
          <w:sz w:val="22"/>
        </w:rPr>
      </w:pPr>
      <w:r>
        <w:rPr>
          <w:rFonts w:eastAsia="BIZ UD新ゴ" w:cs="BIZ UD新ゴ" w:ascii="BIZ UD新ゴ" w:hAnsi="BIZ UD新ゴ"/>
          <w:sz w:val="22"/>
        </w:rPr>
      </w:r>
    </w:p>
    <w:p>
      <w:pPr>
        <w:pStyle w:val="Normal"/>
        <w:rPr/>
      </w:pPr>
      <w:r>
        <w:rPr>
          <w:rFonts w:ascii="BIZ UD新ゴ" w:hAnsi="BIZ UD新ゴ" w:cs="BIZ UD新ゴ" w:eastAsia="BIZ UD新ゴ"/>
          <w:sz w:val="22"/>
        </w:rPr>
        <w:t>２　活動内容・実績（申請書に書ききれなかった場合にご記入ください）</w:t>
      </w:r>
    </w:p>
    <w:p>
      <w:pPr>
        <w:pStyle w:val="Normal"/>
        <w:rPr>
          <w:rFonts w:ascii="BIZ UD新ゴ" w:hAnsi="BIZ UD新ゴ" w:eastAsia="BIZ UD新ゴ" w:cs="BIZ UD新ゴ"/>
          <w:sz w:val="22"/>
        </w:rPr>
      </w:pPr>
      <w:r>
        <w:rPr>
          <w:rFonts w:eastAsia="BIZ UD新ゴ" w:cs="BIZ UD新ゴ" w:ascii="BIZ UD新ゴ" w:hAnsi="BIZ UD新ゴ"/>
          <w:sz w:val="22"/>
        </w:rPr>
      </w:r>
    </w:p>
    <w:p>
      <w:pPr>
        <w:pStyle w:val="Normal"/>
        <w:rPr>
          <w:rFonts w:ascii="BIZ UD新ゴ" w:hAnsi="BIZ UD新ゴ" w:eastAsia="BIZ UD新ゴ" w:cs="BIZ UD新ゴ"/>
          <w:sz w:val="22"/>
        </w:rPr>
      </w:pPr>
      <w:r>
        <w:rPr>
          <w:rFonts w:eastAsia="BIZ UD新ゴ" w:cs="BIZ UD新ゴ" w:ascii="BIZ UD新ゴ" w:hAnsi="BIZ UD新ゴ"/>
          <w:sz w:val="22"/>
        </w:rPr>
      </w:r>
    </w:p>
    <w:p>
      <w:pPr>
        <w:pStyle w:val="Normal"/>
        <w:rPr>
          <w:rFonts w:ascii="BIZ UD新ゴ" w:hAnsi="BIZ UD新ゴ" w:eastAsia="BIZ UD新ゴ" w:cs="BIZ UD新ゴ"/>
          <w:sz w:val="22"/>
        </w:rPr>
      </w:pPr>
      <w:r>
        <w:rPr>
          <w:rFonts w:eastAsia="BIZ UD新ゴ" w:cs="BIZ UD新ゴ" w:ascii="BIZ UD新ゴ" w:hAnsi="BIZ UD新ゴ"/>
          <w:sz w:val="22"/>
        </w:rPr>
      </w:r>
    </w:p>
    <w:p>
      <w:pPr>
        <w:pStyle w:val="Normal"/>
        <w:rPr>
          <w:rFonts w:ascii="BIZ UD新ゴ" w:hAnsi="BIZ UD新ゴ" w:eastAsia="BIZ UD新ゴ" w:cs="BIZ UD新ゴ"/>
          <w:sz w:val="22"/>
        </w:rPr>
      </w:pPr>
      <w:r>
        <w:rPr>
          <w:rFonts w:eastAsia="BIZ UD新ゴ" w:cs="BIZ UD新ゴ" w:ascii="BIZ UD新ゴ" w:hAnsi="BIZ UD新ゴ"/>
          <w:sz w:val="22"/>
        </w:rPr>
      </w:r>
    </w:p>
    <w:p>
      <w:pPr>
        <w:pStyle w:val="Normal"/>
        <w:rPr>
          <w:rFonts w:ascii="BIZ UD新ゴ" w:hAnsi="BIZ UD新ゴ" w:eastAsia="BIZ UD新ゴ" w:cs="BIZ UD新ゴ"/>
          <w:sz w:val="22"/>
        </w:rPr>
      </w:pPr>
      <w:r>
        <w:rPr>
          <w:rFonts w:eastAsia="BIZ UD新ゴ" w:cs="BIZ UD新ゴ" w:ascii="BIZ UD新ゴ" w:hAnsi="BIZ UD新ゴ"/>
          <w:sz w:val="22"/>
        </w:rPr>
      </w:r>
    </w:p>
    <w:p>
      <w:pPr>
        <w:pStyle w:val="Normal"/>
        <w:rPr>
          <w:rFonts w:ascii="BIZ UD新ゴ" w:hAnsi="BIZ UD新ゴ" w:eastAsia="BIZ UD新ゴ" w:cs="BIZ UD新ゴ"/>
          <w:sz w:val="22"/>
        </w:rPr>
      </w:pPr>
      <w:r>
        <w:rPr>
          <w:rFonts w:eastAsia="BIZ UD新ゴ" w:cs="BIZ UD新ゴ" w:ascii="BIZ UD新ゴ" w:hAnsi="BIZ UD新ゴ"/>
          <w:sz w:val="22"/>
        </w:rPr>
      </w:r>
    </w:p>
    <w:p>
      <w:pPr>
        <w:pStyle w:val="Normal"/>
        <w:rPr>
          <w:rFonts w:ascii="BIZ UD新ゴ" w:hAnsi="BIZ UD新ゴ" w:eastAsia="BIZ UD新ゴ" w:cs="BIZ UD新ゴ"/>
          <w:sz w:val="22"/>
        </w:rPr>
      </w:pPr>
      <w:r>
        <w:rPr>
          <w:rFonts w:eastAsia="BIZ UD新ゴ" w:cs="BIZ UD新ゴ" w:ascii="BIZ UD新ゴ" w:hAnsi="BIZ UD新ゴ"/>
          <w:sz w:val="22"/>
        </w:rPr>
      </w:r>
    </w:p>
    <w:p>
      <w:pPr>
        <w:pStyle w:val="Normal"/>
        <w:rPr>
          <w:rFonts w:ascii="BIZ UD新ゴ" w:hAnsi="BIZ UD新ゴ" w:eastAsia="BIZ UD新ゴ" w:cs="BIZ UD新ゴ"/>
          <w:sz w:val="22"/>
        </w:rPr>
      </w:pPr>
      <w:r>
        <w:rPr>
          <w:rFonts w:ascii="BIZ UD新ゴ" w:hAnsi="BIZ UD新ゴ" w:cs="BIZ UD新ゴ" w:eastAsia="BIZ UD新ゴ"/>
          <w:sz w:val="22"/>
        </w:rPr>
        <w:t>３　男女共同参画との関わり</w:t>
      </w:r>
    </w:p>
    <w:p>
      <w:pPr>
        <w:pStyle w:val="Normal"/>
        <w:rPr>
          <w:rFonts w:ascii="BIZ UD新ゴ" w:hAnsi="BIZ UD新ゴ" w:eastAsia="BIZ UD新ゴ" w:cs="BIZ UD新ゴ"/>
          <w:sz w:val="22"/>
        </w:rPr>
      </w:pPr>
      <w:r>
        <w:rPr>
          <w:rFonts w:eastAsia="BIZ UD新ゴ" w:cs="BIZ UD新ゴ" w:ascii="BIZ UD新ゴ" w:hAnsi="BIZ UD新ゴ"/>
          <w:sz w:val="22"/>
        </w:rPr>
      </w:r>
    </w:p>
    <w:p>
      <w:pPr>
        <w:pStyle w:val="Normal"/>
        <w:rPr>
          <w:rFonts w:ascii="BIZ UD新ゴ" w:hAnsi="BIZ UD新ゴ" w:eastAsia="BIZ UD新ゴ" w:cs="BIZ UD新ゴ"/>
          <w:sz w:val="22"/>
        </w:rPr>
      </w:pPr>
      <w:r>
        <w:rPr>
          <w:rFonts w:eastAsia="BIZ UD新ゴ" w:cs="BIZ UD新ゴ" w:ascii="BIZ UD新ゴ" w:hAnsi="BIZ UD新ゴ"/>
          <w:sz w:val="22"/>
        </w:rPr>
      </w:r>
    </w:p>
    <w:p>
      <w:pPr>
        <w:pStyle w:val="Normal"/>
        <w:rPr>
          <w:rFonts w:ascii="BIZ UD新ゴ" w:hAnsi="BIZ UD新ゴ" w:eastAsia="BIZ UD新ゴ" w:cs="BIZ UD新ゴ"/>
          <w:sz w:val="22"/>
        </w:rPr>
      </w:pPr>
      <w:r>
        <w:rPr>
          <w:rFonts w:eastAsia="BIZ UD新ゴ" w:cs="BIZ UD新ゴ" w:ascii="BIZ UD新ゴ" w:hAnsi="BIZ UD新ゴ"/>
          <w:sz w:val="22"/>
        </w:rPr>
      </w:r>
    </w:p>
    <w:p>
      <w:pPr>
        <w:pStyle w:val="Normal"/>
        <w:rPr>
          <w:rFonts w:ascii="BIZ UD新ゴ" w:hAnsi="BIZ UD新ゴ" w:eastAsia="BIZ UD新ゴ" w:cs="BIZ UD新ゴ"/>
          <w:sz w:val="22"/>
        </w:rPr>
      </w:pPr>
      <w:r>
        <w:rPr>
          <w:rFonts w:eastAsia="BIZ UD新ゴ" w:cs="BIZ UD新ゴ" w:ascii="BIZ UD新ゴ" w:hAnsi="BIZ UD新ゴ"/>
          <w:sz w:val="22"/>
        </w:rPr>
      </w:r>
    </w:p>
    <w:p>
      <w:pPr>
        <w:pStyle w:val="Normal"/>
        <w:rPr>
          <w:rFonts w:ascii="BIZ UD新ゴ" w:hAnsi="BIZ UD新ゴ" w:eastAsia="BIZ UD新ゴ" w:cs="BIZ UD新ゴ"/>
          <w:sz w:val="22"/>
        </w:rPr>
      </w:pPr>
      <w:r>
        <w:rPr>
          <w:rFonts w:eastAsia="BIZ UD新ゴ" w:cs="BIZ UD新ゴ" w:ascii="BIZ UD新ゴ" w:hAnsi="BIZ UD新ゴ"/>
          <w:sz w:val="22"/>
        </w:rPr>
      </w:r>
    </w:p>
    <w:p>
      <w:pPr>
        <w:pStyle w:val="Normal"/>
        <w:rPr>
          <w:rFonts w:ascii="BIZ UD新ゴ" w:hAnsi="BIZ UD新ゴ" w:eastAsia="BIZ UD新ゴ" w:cs="BIZ UD新ゴ"/>
          <w:sz w:val="22"/>
        </w:rPr>
      </w:pPr>
      <w:r>
        <w:rPr>
          <w:rFonts w:eastAsia="BIZ UD新ゴ" w:cs="BIZ UD新ゴ" w:ascii="BIZ UD新ゴ" w:hAnsi="BIZ UD新ゴ"/>
          <w:sz w:val="22"/>
        </w:rPr>
      </w:r>
    </w:p>
    <w:p>
      <w:pPr>
        <w:pStyle w:val="Normal"/>
        <w:rPr>
          <w:rFonts w:ascii="BIZ UD新ゴ" w:hAnsi="BIZ UD新ゴ" w:eastAsia="BIZ UD新ゴ" w:cs="BIZ UD新ゴ"/>
          <w:sz w:val="22"/>
        </w:rPr>
      </w:pPr>
      <w:r>
        <w:rPr>
          <w:rFonts w:eastAsia="BIZ UD新ゴ" w:cs="BIZ UD新ゴ" w:ascii="BIZ UD新ゴ" w:hAnsi="BIZ UD新ゴ"/>
          <w:sz w:val="22"/>
        </w:rPr>
      </w:r>
    </w:p>
    <w:p>
      <w:pPr>
        <w:pStyle w:val="Normal"/>
        <w:rPr>
          <w:rFonts w:ascii="BIZ UD新ゴ" w:hAnsi="BIZ UD新ゴ" w:eastAsia="BIZ UD新ゴ" w:cs="BIZ UD新ゴ"/>
          <w:sz w:val="22"/>
        </w:rPr>
      </w:pPr>
      <w:r>
        <w:rPr>
          <w:rFonts w:eastAsia="BIZ UD新ゴ" w:cs="BIZ UD新ゴ" w:ascii="BIZ UD新ゴ" w:hAnsi="BIZ UD新ゴ"/>
          <w:sz w:val="22"/>
        </w:rPr>
      </w:r>
    </w:p>
    <w:p>
      <w:pPr>
        <w:pStyle w:val="Normal"/>
        <w:rPr>
          <w:rFonts w:ascii="BIZ UD新ゴ" w:hAnsi="BIZ UD新ゴ" w:eastAsia="BIZ UD新ゴ" w:cs="BIZ UD新ゴ"/>
          <w:sz w:val="22"/>
        </w:rPr>
      </w:pPr>
      <w:r>
        <w:rPr>
          <w:rFonts w:eastAsia="BIZ UD新ゴ" w:cs="BIZ UD新ゴ" w:ascii="BIZ UD新ゴ" w:hAnsi="BIZ UD新ゴ"/>
          <w:sz w:val="22"/>
        </w:rPr>
      </w:r>
    </w:p>
    <w:p>
      <w:pPr>
        <w:pStyle w:val="Normal"/>
        <w:rPr>
          <w:rFonts w:ascii="BIZ UD新ゴ" w:hAnsi="BIZ UD新ゴ" w:eastAsia="BIZ UD新ゴ" w:cs="BIZ UD新ゴ"/>
          <w:sz w:val="22"/>
        </w:rPr>
      </w:pPr>
      <w:r>
        <w:rPr>
          <w:rFonts w:eastAsia="BIZ UD新ゴ" w:cs="BIZ UD新ゴ" w:ascii="BIZ UD新ゴ" w:hAnsi="BIZ UD新ゴ"/>
          <w:sz w:val="22"/>
        </w:rPr>
      </w:r>
    </w:p>
    <w:p>
      <w:pPr>
        <w:pStyle w:val="Normal"/>
        <w:rPr>
          <w:rFonts w:ascii="BIZ UD新ゴ" w:hAnsi="BIZ UD新ゴ" w:eastAsia="BIZ UD新ゴ" w:cs="BIZ UD新ゴ"/>
          <w:sz w:val="22"/>
        </w:rPr>
      </w:pPr>
      <w:r>
        <w:rPr>
          <w:rFonts w:eastAsia="BIZ UD新ゴ" w:cs="BIZ UD新ゴ" w:ascii="BIZ UD新ゴ" w:hAnsi="BIZ UD新ゴ"/>
          <w:sz w:val="22"/>
        </w:rPr>
      </w:r>
    </w:p>
    <w:p>
      <w:pPr>
        <w:pStyle w:val="Normal"/>
        <w:rPr>
          <w:rFonts w:ascii="BIZ UD新ゴ" w:hAnsi="BIZ UD新ゴ" w:eastAsia="BIZ UD新ゴ" w:cs="BIZ UD新ゴ"/>
          <w:sz w:val="22"/>
        </w:rPr>
      </w:pPr>
      <w:r>
        <w:rPr>
          <w:rFonts w:eastAsia="BIZ UD新ゴ" w:cs="BIZ UD新ゴ" w:ascii="BIZ UD新ゴ" w:hAnsi="BIZ UD新ゴ"/>
          <w:sz w:val="22"/>
        </w:rPr>
      </w:r>
    </w:p>
    <w:p>
      <w:pPr>
        <w:pStyle w:val="Normal"/>
        <w:rPr>
          <w:rFonts w:ascii="BIZ UD新ゴ" w:hAnsi="BIZ UD新ゴ" w:eastAsia="BIZ UD新ゴ" w:cs="BIZ UD新ゴ"/>
          <w:sz w:val="24"/>
          <w:szCs w:val="24"/>
        </w:rPr>
      </w:pPr>
      <w:r>
        <w:rPr>
          <w:rFonts w:eastAsia="BIZ UD新ゴ" w:cs="BIZ UD新ゴ" w:ascii="BIZ UD新ゴ" w:hAnsi="BIZ UD新ゴ"/>
          <w:sz w:val="24"/>
          <w:szCs w:val="24"/>
        </w:rPr>
      </w:r>
    </w:p>
    <w:p>
      <w:pPr>
        <w:pStyle w:val="Normal"/>
        <w:rPr>
          <w:rFonts w:ascii="BIZ UD新ゴ" w:hAnsi="BIZ UD新ゴ" w:eastAsia="BIZ UD新ゴ" w:cs="BIZ UD新ゴ"/>
          <w:sz w:val="24"/>
          <w:szCs w:val="24"/>
        </w:rPr>
      </w:pPr>
      <w:r>
        <w:rPr>
          <w:rFonts w:eastAsia="BIZ UD新ゴ" w:cs="BIZ UD新ゴ" w:ascii="BIZ UD新ゴ" w:hAnsi="BIZ UD新ゴ"/>
          <w:sz w:val="24"/>
          <w:szCs w:val="24"/>
        </w:rPr>
      </w:r>
    </w:p>
    <w:p>
      <w:pPr>
        <w:pStyle w:val="Normal"/>
        <w:rPr>
          <w:rFonts w:ascii="BIZ UD新ゴ" w:hAnsi="BIZ UD新ゴ" w:eastAsia="BIZ UD新ゴ" w:cs="BIZ UD新ゴ"/>
          <w:sz w:val="24"/>
          <w:szCs w:val="24"/>
        </w:rPr>
      </w:pPr>
      <w:r>
        <w:rPr>
          <w:rFonts w:eastAsia="BIZ UD新ゴ" w:cs="BIZ UD新ゴ" w:ascii="BIZ UD新ゴ" w:hAnsi="BIZ UD新ゴ"/>
          <w:sz w:val="24"/>
          <w:szCs w:val="24"/>
        </w:rPr>
      </w:r>
    </w:p>
    <w:p>
      <w:pPr>
        <w:pStyle w:val="Normal"/>
        <w:rPr>
          <w:rFonts w:ascii="BIZ UD新ゴ" w:hAnsi="BIZ UD新ゴ" w:eastAsia="BIZ UD新ゴ" w:cs="BIZ UD新ゴ"/>
          <w:sz w:val="24"/>
          <w:szCs w:val="24"/>
        </w:rPr>
      </w:pPr>
      <w:r>
        <w:rPr>
          <w:rFonts w:eastAsia="BIZ UD新ゴ" w:cs="BIZ UD新ゴ" w:ascii="BIZ UD新ゴ" w:hAnsi="BIZ UD新ゴ"/>
          <w:sz w:val="24"/>
          <w:szCs w:val="24"/>
        </w:rPr>
      </w:r>
    </w:p>
    <w:p>
      <w:pPr>
        <w:pStyle w:val="Normal"/>
        <w:rPr>
          <w:rFonts w:ascii="BIZ UD新ゴ" w:hAnsi="BIZ UD新ゴ" w:eastAsia="BIZ UD新ゴ" w:cs="BIZ UD新ゴ"/>
          <w:sz w:val="24"/>
          <w:szCs w:val="24"/>
        </w:rPr>
      </w:pPr>
      <w:r>
        <w:rPr>
          <w:rFonts w:eastAsia="BIZ UD新ゴ" w:cs="BIZ UD新ゴ" w:ascii="BIZ UD新ゴ" w:hAnsi="BIZ UD新ゴ"/>
          <w:sz w:val="24"/>
          <w:szCs w:val="24"/>
        </w:rPr>
      </w:r>
    </w:p>
    <w:p>
      <w:pPr>
        <w:pStyle w:val="Normal"/>
        <w:spacing w:lineRule="auto" w:line="360"/>
        <w:ind w:left="220" w:hanging="220"/>
        <w:rPr>
          <w:rFonts w:ascii="BIZ UD新ゴ" w:hAnsi="BIZ UD新ゴ" w:eastAsia="BIZ UD新ゴ" w:cs="BIZ UD新ゴ"/>
          <w:sz w:val="22"/>
        </w:rPr>
      </w:pPr>
      <w:r>
        <w:rPr>
          <w:rFonts w:ascii="BIZ UD新ゴ" w:hAnsi="BIZ UD新ゴ" w:cs="BIZ UD新ゴ" w:eastAsia="BIZ UD新ゴ"/>
          <w:sz w:val="22"/>
        </w:rPr>
        <w:t>４　市民等から貴団体への入会希望があった場合、希望する連絡方法を○で囲んでください。（下記①～③のどれかに〇）</w:t>
      </w:r>
    </w:p>
    <w:p>
      <w:pPr>
        <w:pStyle w:val="Normal"/>
        <w:spacing w:lineRule="auto" w:line="360"/>
        <w:rPr>
          <w:rFonts w:ascii="BIZ UD新ゴ" w:hAnsi="BIZ UD新ゴ" w:eastAsia="BIZ UD新ゴ" w:cs="BIZ UD新ゴ"/>
          <w:sz w:val="22"/>
        </w:rPr>
      </w:pPr>
      <w:r>
        <w:rPr>
          <w:rFonts w:ascii="BIZ UD新ゴ" w:hAnsi="BIZ UD新ゴ" w:cs="BIZ UD新ゴ" w:eastAsia="BIZ UD新ゴ"/>
          <w:sz w:val="22"/>
        </w:rPr>
        <w:t>　①　ファーラを仲介して団体へ連絡が欲しい</w:t>
      </w:r>
    </w:p>
    <w:p>
      <w:pPr>
        <w:pStyle w:val="Normal"/>
        <w:spacing w:lineRule="exact" w:line="500"/>
        <w:rPr>
          <w:rFonts w:ascii="BIZ UD新ゴ" w:hAnsi="BIZ UD新ゴ" w:eastAsia="BIZ UD新ゴ" w:cs="BIZ UD新ゴ"/>
          <w:sz w:val="22"/>
        </w:rPr>
      </w:pPr>
      <w:r>
        <w:rPr>
          <w:rFonts w:ascii="BIZ UD新ゴ" w:hAnsi="BIZ UD新ゴ" w:cs="BIZ UD新ゴ" w:eastAsia="BIZ UD新ゴ"/>
          <w:sz w:val="22"/>
        </w:rPr>
        <w:t>　②　入会希望者ご本人から直接団体へ連絡が欲しい</w:t>
      </w:r>
    </w:p>
    <w:p>
      <w:pPr>
        <w:pStyle w:val="Normal"/>
        <w:spacing w:lineRule="exact" w:line="500"/>
        <w:rPr/>
      </w:pPr>
      <w:r>
        <w:rPr>
          <w:rFonts w:ascii="BIZ UD新ゴ" w:hAnsi="BIZ UD新ゴ" w:cs="BIZ UD新ゴ" w:eastAsia="BIZ UD新ゴ"/>
          <w:sz w:val="22"/>
        </w:rPr>
        <w:t>　　　</w:t>
      </w:r>
      <w:r>
        <w:rPr>
          <w:rFonts w:ascii="BIZ UD新ゴ" w:hAnsi="BIZ UD新ゴ" w:cs="BIZ UD新ゴ" w:eastAsia="BIZ UD新ゴ"/>
          <w:sz w:val="22"/>
          <w:u w:val="single"/>
        </w:rPr>
        <w:t>（貴団体担当者　　　　　　　　　　　　　　</w:t>
      </w:r>
      <w:r>
        <w:rPr>
          <w:rFonts w:eastAsia="BIZ UD新ゴ" w:cs="BIZ UD新ゴ" w:ascii="BIZ UD新ゴ" w:hAnsi="BIZ UD新ゴ"/>
          <w:sz w:val="22"/>
          <w:u w:val="single"/>
        </w:rPr>
        <w:t>TEL</w:t>
      </w:r>
      <w:r>
        <w:rPr>
          <w:rFonts w:ascii="BIZ UD新ゴ" w:hAnsi="BIZ UD新ゴ" w:cs="BIZ UD新ゴ" w:eastAsia="BIZ UD新ゴ"/>
          <w:sz w:val="22"/>
          <w:u w:val="single"/>
        </w:rPr>
        <w:t>　　　　　　　　　　）</w:t>
      </w:r>
    </w:p>
    <w:p>
      <w:pPr>
        <w:pStyle w:val="Normal"/>
        <w:spacing w:lineRule="exact" w:line="500"/>
        <w:rPr>
          <w:rFonts w:ascii="BIZ UD新ゴ" w:hAnsi="BIZ UD新ゴ" w:eastAsia="BIZ UD新ゴ" w:cs="BIZ UD新ゴ"/>
          <w:sz w:val="22"/>
        </w:rPr>
      </w:pPr>
      <w:r>
        <w:rPr>
          <w:rFonts w:ascii="BIZ UD新ゴ" w:hAnsi="BIZ UD新ゴ" w:cs="BIZ UD新ゴ" w:eastAsia="BIZ UD新ゴ"/>
          <w:sz w:val="22"/>
        </w:rPr>
        <w:t>　③　その他</w:t>
      </w:r>
    </w:p>
    <w:p>
      <w:pPr>
        <w:pStyle w:val="Normal"/>
        <w:spacing w:lineRule="exact" w:line="500"/>
        <w:rPr/>
      </w:pPr>
      <w:r>
        <w:rPr>
          <w:rFonts w:ascii="BIZ UD新ゴ" w:hAnsi="BIZ UD新ゴ" w:cs="BIZ UD新ゴ" w:eastAsia="BIZ UD新ゴ"/>
          <w:sz w:val="22"/>
        </w:rPr>
        <w:t>　　　</w:t>
      </w:r>
      <w:r>
        <w:rPr>
          <w:rFonts w:ascii="BIZ UD新ゴ" w:hAnsi="BIZ UD新ゴ" w:cs="BIZ UD新ゴ" w:eastAsia="BIZ UD新ゴ"/>
          <w:sz w:val="22"/>
          <w:u w:val="single"/>
        </w:rPr>
        <w:t>　　　　　　　　　　　　　　　　　　　　　　　　　　　　　　　　　</w:t>
      </w:r>
    </w:p>
    <w:p>
      <w:pPr>
        <w:pStyle w:val="Normal"/>
        <w:spacing w:lineRule="exact" w:line="460"/>
        <w:rPr>
          <w:rFonts w:ascii="BIZ UD新ゴ" w:hAnsi="BIZ UD新ゴ" w:eastAsia="BIZ UD新ゴ" w:cs="BIZ UD新ゴ"/>
          <w:sz w:val="22"/>
          <w:u w:val="single"/>
        </w:rPr>
      </w:pPr>
      <w:r>
        <w:rPr>
          <w:rFonts w:eastAsia="BIZ UD新ゴ" w:cs="BIZ UD新ゴ" w:ascii="BIZ UD新ゴ" w:hAnsi="BIZ UD新ゴ"/>
          <w:sz w:val="22"/>
          <w:u w:val="single"/>
        </w:rPr>
      </w:r>
    </w:p>
    <w:p>
      <w:pPr>
        <w:pStyle w:val="Normal"/>
        <w:spacing w:lineRule="exact" w:line="460"/>
        <w:ind w:left="220" w:hanging="220"/>
        <w:rPr>
          <w:rFonts w:ascii="BIZ UD新ゴ" w:hAnsi="BIZ UD新ゴ" w:eastAsia="BIZ UD新ゴ" w:cs="BIZ UD新ゴ"/>
          <w:sz w:val="22"/>
        </w:rPr>
      </w:pPr>
      <w:r>
        <w:rPr>
          <w:rFonts w:ascii="BIZ UD新ゴ" w:hAnsi="BIZ UD新ゴ" w:cs="BIZ UD新ゴ" w:eastAsia="BIZ UD新ゴ"/>
          <w:sz w:val="22"/>
        </w:rPr>
        <w:t>５　今後、ファーラが主催する講座等のご案内等については、メールにてデータ送信させていただきますので、個人又は団体のメールアドレスを記載してください。</w:t>
      </w:r>
    </w:p>
    <w:p>
      <w:pPr>
        <w:pStyle w:val="Normal"/>
        <w:spacing w:lineRule="exact" w:line="460"/>
        <w:ind w:left="220" w:hanging="220"/>
        <w:rPr>
          <w:rFonts w:ascii="BIZ UD新ゴ" w:hAnsi="BIZ UD新ゴ" w:eastAsia="BIZ UD新ゴ" w:cs="BIZ UD新ゴ"/>
          <w:sz w:val="22"/>
        </w:rPr>
      </w:pPr>
      <w:r>
        <w:rPr>
          <w:rFonts w:ascii="BIZ UD新ゴ" w:hAnsi="BIZ UD新ゴ" w:cs="BIZ UD新ゴ" w:eastAsia="BIZ UD新ゴ"/>
          <w:sz w:val="22"/>
        </w:rPr>
        <w:t>（</w:t>
      </w:r>
      <w:r>
        <w:rPr>
          <w:rFonts w:ascii="BIZ UD新ゴ" w:hAnsi="BIZ UD新ゴ" w:cs="BIZ UD新ゴ" w:eastAsia="BIZ UD新ゴ"/>
          <w:b/>
          <w:sz w:val="22"/>
          <w:u w:val="single"/>
        </w:rPr>
        <w:t>※回答必須</w:t>
      </w:r>
      <w:r>
        <w:rPr>
          <w:rFonts w:ascii="BIZ UD新ゴ" w:hAnsi="BIZ UD新ゴ" w:cs="BIZ UD新ゴ" w:eastAsia="BIZ UD新ゴ"/>
          <w:sz w:val="22"/>
        </w:rPr>
        <w:t>）</w:t>
      </w:r>
    </w:p>
    <w:p>
      <w:pPr>
        <w:pStyle w:val="Normal"/>
        <w:spacing w:lineRule="exact" w:line="460"/>
        <w:ind w:firstLine="880"/>
        <w:rPr>
          <w:rFonts w:ascii="BIZ UD新ゴ" w:hAnsi="BIZ UD新ゴ" w:eastAsia="BIZ UD新ゴ" w:cs="BIZ UD新ゴ"/>
          <w:sz w:val="22"/>
          <w:u w:val="single"/>
        </w:rPr>
      </w:pPr>
      <w:r>
        <w:rPr>
          <w:rFonts w:ascii="BIZ UD新ゴ" w:hAnsi="BIZ UD新ゴ" w:cs="BIZ UD新ゴ" w:eastAsia="BIZ UD新ゴ"/>
          <w:sz w:val="22"/>
          <w:u w:val="single"/>
        </w:rPr>
        <w:t>・送信先（宛名）　　　　　　　　　　　　　　　　　　　　　　　　</w:t>
      </w:r>
    </w:p>
    <w:p>
      <w:pPr>
        <w:pStyle w:val="Normal"/>
        <w:spacing w:lineRule="exact" w:line="460"/>
        <w:ind w:firstLine="660"/>
        <w:rPr>
          <w:rFonts w:ascii="BIZ UD新ゴ" w:hAnsi="BIZ UD新ゴ" w:eastAsia="BIZ UD新ゴ" w:cs="BIZ UD新ゴ"/>
          <w:sz w:val="22"/>
          <w:u w:val="single"/>
        </w:rPr>
      </w:pPr>
      <w:r>
        <w:rPr>
          <w:rFonts w:ascii="BIZ UD新ゴ" w:hAnsi="BIZ UD新ゴ" w:cs="BIZ UD新ゴ" w:eastAsia="BIZ UD新ゴ"/>
          <w:sz w:val="22"/>
        </w:rPr>
        <w:t>　</w:t>
      </w:r>
      <w:r>
        <w:rPr>
          <w:rFonts w:ascii="BIZ UD新ゴ" w:hAnsi="BIZ UD新ゴ" w:cs="BIZ UD新ゴ" w:eastAsia="BIZ UD新ゴ"/>
          <w:sz w:val="22"/>
          <w:u w:val="single"/>
        </w:rPr>
        <w:t>・メールアドレス：　　　　　　　　　　　　　　　　　　　　　　　</w:t>
      </w:r>
    </w:p>
    <w:p>
      <w:pPr>
        <w:pStyle w:val="Normal"/>
        <w:rPr>
          <w:rFonts w:ascii="BIZ UD新ゴ" w:hAnsi="BIZ UD新ゴ" w:eastAsia="BIZ UD新ゴ" w:cs="BIZ UD新ゴ"/>
          <w:sz w:val="22"/>
          <w:u w:val="single"/>
        </w:rPr>
      </w:pPr>
      <w:r>
        <w:rPr>
          <w:rFonts w:eastAsia="BIZ UD新ゴ" w:cs="BIZ UD新ゴ" w:ascii="BIZ UD新ゴ" w:hAnsi="BIZ UD新ゴ"/>
          <w:sz w:val="22"/>
          <w:u w:val="single"/>
        </w:rPr>
      </w:r>
    </w:p>
    <w:p>
      <w:pPr>
        <w:pStyle w:val="Normal"/>
        <w:spacing w:lineRule="auto" w:line="360"/>
        <w:rPr>
          <w:rFonts w:ascii="BIZ UD新ゴ" w:hAnsi="BIZ UD新ゴ" w:eastAsia="BIZ UD新ゴ" w:cs="BIZ UD新ゴ"/>
          <w:sz w:val="22"/>
        </w:rPr>
      </w:pPr>
      <w:r>
        <w:rPr>
          <w:rFonts w:ascii="BIZ UD新ゴ" w:hAnsi="BIZ UD新ゴ" w:cs="BIZ UD新ゴ" w:eastAsia="BIZ UD新ゴ"/>
          <w:sz w:val="22"/>
        </w:rPr>
        <w:t>６　ファーラからの文書等の送付先について希望するものを〇で囲んでください。</w:t>
      </w:r>
    </w:p>
    <w:p>
      <w:pPr>
        <w:pStyle w:val="Normal"/>
        <w:spacing w:lineRule="auto" w:line="360"/>
        <w:rPr>
          <w:rFonts w:ascii="BIZ UD新ゴ" w:hAnsi="BIZ UD新ゴ" w:eastAsia="BIZ UD新ゴ" w:cs="BIZ UD新ゴ"/>
          <w:sz w:val="22"/>
        </w:rPr>
      </w:pPr>
      <w:r>
        <w:rPr>
          <w:rFonts w:ascii="BIZ UD新ゴ" w:hAnsi="BIZ UD新ゴ" w:cs="BIZ UD新ゴ" w:eastAsia="BIZ UD新ゴ"/>
          <w:sz w:val="22"/>
        </w:rPr>
        <w:t>　（下記①～③のどれかに〇）</w:t>
      </w:r>
    </w:p>
    <w:p>
      <w:pPr>
        <w:pStyle w:val="Normal"/>
        <w:spacing w:lineRule="auto" w:line="360"/>
        <w:rPr>
          <w:rFonts w:ascii="BIZ UD新ゴ" w:hAnsi="BIZ UD新ゴ" w:eastAsia="BIZ UD新ゴ" w:cs="BIZ UD新ゴ"/>
          <w:sz w:val="22"/>
        </w:rPr>
      </w:pPr>
      <w:r>
        <w:rPr>
          <w:rFonts w:ascii="BIZ UD新ゴ" w:hAnsi="BIZ UD新ゴ" w:cs="BIZ UD新ゴ" w:eastAsia="BIZ UD新ゴ"/>
          <w:sz w:val="22"/>
        </w:rPr>
        <w:t>　　　①　申請書に登録事項として記載の団体代表者、住所（所在地）あて送付</w:t>
      </w:r>
    </w:p>
    <w:p>
      <w:pPr>
        <w:pStyle w:val="Normal"/>
        <w:spacing w:lineRule="exact" w:line="460"/>
        <w:ind w:firstLine="440"/>
        <w:rPr>
          <w:rFonts w:ascii="BIZ UD新ゴ" w:hAnsi="BIZ UD新ゴ" w:eastAsia="BIZ UD新ゴ" w:cs="BIZ UD新ゴ"/>
          <w:sz w:val="22"/>
        </w:rPr>
      </w:pPr>
      <w:r>
        <w:rPr>
          <w:rFonts w:ascii="BIZ UD新ゴ" w:hAnsi="BIZ UD新ゴ" w:cs="BIZ UD新ゴ" w:eastAsia="BIZ UD新ゴ"/>
          <w:sz w:val="22"/>
        </w:rPr>
        <w:t>　②　申請書記載以外の送付先へ送付</w:t>
      </w:r>
    </w:p>
    <w:p>
      <w:pPr>
        <w:pStyle w:val="Normal"/>
        <w:spacing w:lineRule="exact" w:line="460"/>
        <w:rPr/>
      </w:pPr>
      <w:r>
        <w:rPr>
          <w:rFonts w:ascii="BIZ UD新ゴ" w:hAnsi="BIZ UD新ゴ" w:cs="BIZ UD新ゴ" w:eastAsia="BIZ UD新ゴ"/>
          <w:sz w:val="22"/>
        </w:rPr>
        <w:t>　　　　</w:t>
      </w:r>
      <w:r>
        <w:rPr>
          <w:rFonts w:ascii="BIZ UD新ゴ" w:hAnsi="BIZ UD新ゴ" w:cs="BIZ UD新ゴ" w:eastAsia="BIZ UD新ゴ"/>
          <w:sz w:val="22"/>
          <w:u w:val="single"/>
        </w:rPr>
        <w:t>・宛名　　　　　　　　　　　　　　　　　　　　　　　　　　　　　</w:t>
      </w:r>
    </w:p>
    <w:p>
      <w:pPr>
        <w:pStyle w:val="Normal"/>
        <w:spacing w:lineRule="exact" w:line="460"/>
        <w:ind w:firstLine="660"/>
        <w:rPr/>
      </w:pPr>
      <w:r>
        <w:rPr>
          <w:rFonts w:ascii="BIZ UD新ゴ" w:hAnsi="BIZ UD新ゴ" w:cs="BIZ UD新ゴ" w:eastAsia="BIZ UD新ゴ"/>
          <w:sz w:val="22"/>
        </w:rPr>
        <w:t>　</w:t>
      </w:r>
      <w:r>
        <w:rPr>
          <w:rFonts w:ascii="BIZ UD新ゴ" w:hAnsi="BIZ UD新ゴ" w:cs="BIZ UD新ゴ" w:eastAsia="BIZ UD新ゴ"/>
          <w:sz w:val="22"/>
          <w:u w:val="single"/>
        </w:rPr>
        <w:t>・住所　〒　　　　　　　　　　　　　　　　　　　　　　　　　　　</w:t>
      </w:r>
    </w:p>
    <w:p>
      <w:pPr>
        <w:pStyle w:val="Normal"/>
        <w:spacing w:lineRule="exact" w:line="460"/>
        <w:rPr>
          <w:rFonts w:ascii="BIZ UD新ゴ" w:hAnsi="BIZ UD新ゴ" w:eastAsia="BIZ UD新ゴ" w:cs="BIZ UD新ゴ"/>
          <w:sz w:val="22"/>
        </w:rPr>
      </w:pPr>
      <w:r>
        <w:rPr>
          <w:rFonts w:ascii="BIZ UD新ゴ" w:hAnsi="BIZ UD新ゴ" w:cs="BIZ UD新ゴ" w:eastAsia="BIZ UD新ゴ"/>
          <w:sz w:val="22"/>
        </w:rPr>
        <w:t>　　　③　ファーラ内メール</w:t>
      </w:r>
      <w:r>
        <w:rPr>
          <w:rFonts w:eastAsia="BIZ UD新ゴ" w:cs="BIZ UD新ゴ" w:ascii="BIZ UD新ゴ" w:hAnsi="BIZ UD新ゴ"/>
          <w:sz w:val="22"/>
        </w:rPr>
        <w:t>BOX</w:t>
      </w:r>
      <w:r>
        <w:rPr>
          <w:rFonts w:ascii="BIZ UD新ゴ" w:hAnsi="BIZ UD新ゴ" w:cs="BIZ UD新ゴ" w:eastAsia="BIZ UD新ゴ"/>
          <w:sz w:val="22"/>
        </w:rPr>
        <w:t>へ投函</w:t>
      </w:r>
    </w:p>
    <w:p>
      <w:pPr>
        <w:pStyle w:val="Normal"/>
        <w:rPr>
          <w:rFonts w:ascii="BIZ UD新ゴ" w:hAnsi="BIZ UD新ゴ" w:eastAsia="BIZ UD新ゴ" w:cs="BIZ UD新ゴ"/>
          <w:sz w:val="22"/>
        </w:rPr>
      </w:pPr>
      <w:r>
        <w:rPr>
          <w:rFonts w:eastAsia="BIZ UD新ゴ" w:cs="BIZ UD新ゴ" w:ascii="BIZ UD新ゴ" w:hAnsi="BIZ UD新ゴ"/>
          <w:sz w:val="22"/>
        </w:rPr>
      </w:r>
    </w:p>
    <w:p>
      <w:pPr>
        <w:pStyle w:val="Normal"/>
        <w:rPr>
          <w:rFonts w:ascii="BIZ UD新ゴ" w:hAnsi="BIZ UD新ゴ" w:eastAsia="BIZ UD新ゴ" w:cs="BIZ UD新ゴ"/>
          <w:sz w:val="22"/>
        </w:rPr>
      </w:pPr>
      <w:r>
        <w:rPr>
          <w:rFonts w:ascii="BIZ UD新ゴ" w:hAnsi="BIZ UD新ゴ" w:cs="BIZ UD新ゴ" w:eastAsia="BIZ UD新ゴ"/>
          <w:sz w:val="22"/>
        </w:rPr>
        <w:t>７　提出申請書類についての問い合わせ先を教えてください。</w:t>
      </w:r>
    </w:p>
    <w:p>
      <w:pPr>
        <w:pStyle w:val="Normal"/>
        <w:spacing w:lineRule="exact" w:line="640"/>
        <w:rPr/>
      </w:pPr>
      <w:r>
        <w:rPr>
          <w:rFonts w:ascii="BIZ UD新ゴ" w:hAnsi="BIZ UD新ゴ" w:cs="BIZ UD新ゴ" w:eastAsia="BIZ UD新ゴ"/>
          <w:sz w:val="22"/>
        </w:rPr>
        <w:t>　</w:t>
      </w:r>
      <w:r/>
      <w:r>
        <w:ruby>
          <w:rubyPr>
            <w:rubyAlign w:val="distributeSpace"/>
            <w:hps w:val="11"/>
            <w:hpsRaise w:val="22"/>
            <w:hpsBaseText w:val="22"/>
            <w:lid w:val="ja-JP"/>
          </w:rubyPr>
          <w:rt>
            <w:r>
              <w:rPr>
                <w:rFonts w:ascii="ＭＳ 明朝" w:hAnsi="ＭＳ 明朝"/>
                <w:sz w:val="11"/>
                <w:szCs w:val="24"/>
              </w:rPr>
              <w:t>ふりがな</w:t>
            </w:r>
          </w:rt>
          <w:rubyBase>
            <w:r>
              <w:rPr>
                <w:rFonts w:ascii="BIZ UD新ゴ" w:hAnsi="BIZ UD新ゴ" w:cs="BIZ UD新ゴ" w:eastAsia="BIZ UD新ゴ"/>
                <w:sz w:val="22"/>
                <w:u w:val="single"/>
              </w:rPr>
              <w:t>担当者名</w:t>
            </w:r>
            <w:r/>
          </w:rubyBase>
        </w:ruby>
      </w:r>
      <w:r>
        <w:rPr>
          <w:rFonts w:ascii="BIZ UD新ゴ" w:hAnsi="BIZ UD新ゴ" w:cs="BIZ UD新ゴ" w:eastAsia="BIZ UD新ゴ"/>
          <w:sz w:val="22"/>
          <w:u w:val="single"/>
        </w:rPr>
        <w:t>：　　　　　　　　　　　　　　　連絡先：　　　　　　　　　　　　　</w:t>
      </w:r>
    </w:p>
    <w:sectPr>
      <w:footerReference w:type="default" r:id="rId2"/>
      <w:type w:val="nextPage"/>
      <w:pgSz w:w="11906" w:h="16838"/>
      <w:pgMar w:left="147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新ゴ">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7:38:00Z</dcterms:created>
  <dc:creator/>
  <dc:description/>
  <cp:keywords/>
  <dc:language>en-US</dc:language>
  <cp:lastModifiedBy/>
  <cp:lastPrinted>2016-01-24T10:49:00Z</cp:lastPrinted>
  <dcterms:modified xsi:type="dcterms:W3CDTF">2025-01-17T01:01:00Z</dcterms:modified>
  <cp:revision>19</cp:revision>
  <dc:subject/>
  <dc:title/>
</cp:coreProperties>
</file>