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委　　　任　　　状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任者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者を代理人と定め、下記の権限を委譲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令和　　年　　　月　　日に執行された　　　　　　　選挙不在者投票に要する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経費　　金　　　　　　　　　　　　　円の請求及び受領に関する件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山形市長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委任者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534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pt" to="451.4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上記委任の件について、確かに受任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6:00Z</dcterms:created>
  <dc:creator>Y41210PC001U</dc:creator>
  <dc:description/>
  <cp:keywords/>
  <dc:language>en-US</dc:language>
  <cp:lastModifiedBy>Y41210PC001U</cp:lastModifiedBy>
  <cp:lastPrinted>2007-02-16T17:16:00Z</cp:lastPrinted>
  <dcterms:modified xsi:type="dcterms:W3CDTF">2019-06-17T08:51:00Z</dcterms:modified>
  <cp:revision>16</cp:revision>
  <dc:subject/>
  <dc:title>委　　　任　　　状</dc:title>
</cp:coreProperties>
</file>