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２号（第６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形市産材証明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年　　月　　日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建築主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（証明者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住　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ＴＥ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建築主が新築住宅に使用する別紙「山形市産材使用明細書」に記載の木材は、下記のとおり、山形市有林又は</w:t>
      </w:r>
      <w:bookmarkStart w:id="0" w:name="_Hlk163550111"/>
      <w:r>
        <w:rPr>
          <w:color w:val="000000"/>
          <w:sz w:val="22"/>
          <w:szCs w:val="22"/>
        </w:rPr>
        <w:t>山形市内の森林から</w:t>
      </w:r>
      <w:bookmarkEnd w:id="0"/>
      <w:r>
        <w:rPr>
          <w:color w:val="000000"/>
          <w:sz w:val="22"/>
          <w:szCs w:val="22"/>
        </w:rPr>
        <w:t>伐採された原木で、生産・流通履歴が明確で適正に管理されたものであることを証明する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１　建築主　　　　　　</w:t>
      </w:r>
      <w:r>
        <w:rPr>
          <w:color w:val="000000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　住宅建築の場所　　</w:t>
      </w:r>
      <w:r>
        <w:rPr>
          <w:color w:val="000000"/>
          <w:sz w:val="22"/>
          <w:szCs w:val="22"/>
          <w:u w:val="single"/>
        </w:rPr>
        <w:t>山形市　　　　　　　　　　　　　　　　　　　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３　施工業者名　　　　</w:t>
      </w:r>
      <w:r>
        <w:rPr>
          <w:color w:val="000000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原木の内訳及び伐採地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540"/>
        <w:gridCol w:w="1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樹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規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（本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伐採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50"/>
    </w:rPr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>
      <w:w w:val="5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5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3:00Z</dcterms:created>
  <dc:creator>YG114PC012</dc:creator>
  <dc:description/>
  <cp:keywords/>
  <dc:language>en-US</dc:language>
  <cp:lastModifiedBy>YG114PC018U</cp:lastModifiedBy>
  <cp:lastPrinted>2019-04-12T14:10:00Z</cp:lastPrinted>
  <dcterms:modified xsi:type="dcterms:W3CDTF">2025-04-09T02:04:00Z</dcterms:modified>
  <cp:revision>20</cp:revision>
  <dc:subject/>
  <dc:title>　</dc:title>
</cp:coreProperties>
</file>