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「ベニちゃんの　まるごと　やまがた」正誤表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製本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述の誤りにつきまして、下記のとおり訂正いたします。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5"/>
        <w:gridCol w:w="2126"/>
        <w:gridCol w:w="2127"/>
      </w:tblGrid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ペー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ミニ知識１２」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始め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めて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ゆかりさんの</w:t>
            </w:r>
          </w:p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街なか歩きノート」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二ノ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二の丸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ゆかりさんの</w:t>
            </w:r>
          </w:p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街なか歩きノート」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復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復原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ゆうすけくんの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街なか歩きノート」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復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復原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水は最上川から」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８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８１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７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７８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復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復原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復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復原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ミニ知識２７」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７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７８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地図１」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㉚の表記な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１参照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表１」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第１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歌懸稲荷神社例大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歌懸稲荷神社例大祭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図１」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蔵王ロープウェ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頂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蔵王ロープウェ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山頂線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⑤千歳山から東部一帯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～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・県のレッドデータ分国指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・県のレッドリストに選定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1" w:hanging="42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津金沢の大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幹周りは１０ｍ近くにも達します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幹周りは８．８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0318" w:h="14570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「%1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58:00Z</dcterms:created>
  <dc:creator>YG152PC019U</dc:creator>
  <dc:description/>
  <cp:keywords/>
  <dc:language>en-US</dc:language>
  <cp:lastModifiedBy>YG152PC031U</cp:lastModifiedBy>
  <cp:lastPrinted>2017-01-19T14:22:00Z</cp:lastPrinted>
  <dcterms:modified xsi:type="dcterms:W3CDTF">2025-03-11T08:56:00Z</dcterms:modified>
  <cp:revision>5</cp:revision>
  <dc:subject/>
  <dc:title/>
</cp:coreProperties>
</file>