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ge">
                  <wp:posOffset>259080</wp:posOffset>
                </wp:positionV>
                <wp:extent cx="160718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の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8.4pt;mso-wrap-distance-left:9.05pt;mso-wrap-distance-right:9.05pt;mso-wrap-distance-top:0pt;mso-wrap-distance-bottom:0pt;margin-top:20.4pt;mso-position-vertical-relative:page;margin-left:25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3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の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8" w:hanging="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固定資産税の（証明・閲覧）申請書</w:t>
      </w:r>
    </w:p>
    <w:p>
      <w:pPr>
        <w:pStyle w:val="Normal"/>
        <w:ind w:right="378" w:hanging="0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0655</wp:posOffset>
                </wp:positionH>
                <wp:positionV relativeFrom="page">
                  <wp:posOffset>749935</wp:posOffset>
                </wp:positionV>
                <wp:extent cx="4295775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5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窓口にき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なたの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明・大・昭・平　　　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2.25pt;mso-wrap-distance-left:9.05pt;mso-wrap-distance-right:9.05pt;mso-wrap-distance-top:0pt;mso-wrap-distance-bottom:0pt;margin-top:59.05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5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にき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なたの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dashed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明・大・昭・平　　　年　　　月　　　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05100</wp:posOffset>
                </wp:positionH>
                <wp:positionV relativeFrom="page">
                  <wp:posOffset>752475</wp:posOffset>
                </wp:positionV>
                <wp:extent cx="441007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5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窓口にき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なた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/>
                                    <w:t>大・昭・平・令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t>電話番号　　（　　　　）　　　　－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92.25pt;mso-wrap-distance-left:9.05pt;mso-wrap-distance-right:9.05pt;mso-wrap-distance-top:0pt;mso-wrap-distance-bottom:0pt;margin-top:59.25pt;mso-position-vertical-relative:page;margin-left:213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5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にき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dashed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大・昭・平・令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  <w:t>電話番号　　（　　　　）　　　　－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山形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1129030</wp:posOffset>
                </wp:positionV>
                <wp:extent cx="1880235" cy="3888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239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必要とする証明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閲覧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事項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でかこん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税台帳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名寄帳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土地家屋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償却資産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事項証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評価額証明書</w:t>
                                  </w: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土地・家屋</w:t>
                                  </w:r>
                                  <w:r>
                                    <w:rPr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課証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産証明（土地・家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部　・　一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み　・　家屋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06.15pt;mso-wrap-distance-left:9.05pt;mso-wrap-distance-right:9.05pt;mso-wrap-distance-top:0pt;mso-wrap-distance-bottom:0pt;margin-top:88.9pt;mso-position-vertical-relative:page;margin-left:49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239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要とする証明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閲覧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事項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でかこんでください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税台帳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名寄帳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土地家屋</w:t>
                            </w: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償却資産</w:t>
                            </w: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事項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評価額証明書</w:t>
                            </w: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土地・家屋</w:t>
                            </w:r>
                            <w:r>
                              <w:rPr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課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産証明（土地・家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　・　一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のみ　・　家屋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2860</wp:posOffset>
                </wp:positionV>
                <wp:extent cx="257810" cy="404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本人確認</w:t>
                            </w:r>
                            <w:r>
                              <w:rPr>
                                <w:sz w:val="20"/>
                              </w:rPr>
                              <w:t>を実施しています。受付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運転免許証</w:t>
                            </w:r>
                            <w:r>
                              <w:rPr>
                                <w:sz w:val="20"/>
                              </w:rPr>
                              <w:t>などをご提示ください。</w:t>
                            </w:r>
                          </w:p>
                        </w:txbxContent>
                      </wps:txbx>
                      <wps:bodyPr anchor="t" lIns="37465" tIns="45720" rIns="3746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318.7pt;mso-wrap-distance-left:9.05pt;mso-wrap-distance-right:9.05pt;mso-wrap-distance-top:0pt;mso-wrap-distance-bottom:0pt;margin-top:1.8pt;mso-position-vertical-relative:text;margin-left:5.45pt;mso-position-horizontal-relative:text">
                <v:fill opacity="0f"/>
                <v:textbox inset="0.0409722222222222in,0.05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本人確認</w:t>
                      </w:r>
                      <w:r>
                        <w:rPr>
                          <w:sz w:val="20"/>
                        </w:rPr>
                        <w:t>を実施しています。受付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運転免許証</w:t>
                      </w:r>
                      <w:r>
                        <w:rPr>
                          <w:sz w:val="20"/>
                        </w:rPr>
                        <w:t>などを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5575</wp:posOffset>
                </wp:positionH>
                <wp:positionV relativeFrom="page">
                  <wp:posOffset>1914525</wp:posOffset>
                </wp:positionV>
                <wp:extent cx="4295775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5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所有者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明・大・昭・平・令　　　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00.5pt;mso-wrap-distance-left:9.05pt;mso-wrap-distance-right:9.05pt;mso-wrap-distance-top:0pt;mso-wrap-distance-bottom:0pt;margin-top:150.75pt;mso-position-vertical-relative:page;margin-left:212.2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5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所有者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dashed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明・大・昭・平・令　　　年　　　月　　　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3415</wp:posOffset>
                </wp:positionH>
                <wp:positionV relativeFrom="paragraph">
                  <wp:posOffset>41910</wp:posOffset>
                </wp:positionV>
                <wp:extent cx="666115" cy="570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4.95pt;mso-wrap-distance-left:9.05pt;mso-wrap-distance-right:9.05pt;mso-wrap-distance-top:0pt;mso-wrap-distance-bottom:0pt;margin-top:3.3pt;mso-position-vertical-relative:text;margin-left:2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0655</wp:posOffset>
                </wp:positionH>
                <wp:positionV relativeFrom="page">
                  <wp:posOffset>3077210</wp:posOffset>
                </wp:positionV>
                <wp:extent cx="4295775" cy="930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005"/>
                              <w:gridCol w:w="1108"/>
                              <w:gridCol w:w="15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物件の一部のみを必要とする時に記入のこと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73.25pt;mso-wrap-distance-left:9.05pt;mso-wrap-distance-right:9.05pt;mso-wrap-distance-top:0pt;mso-wrap-distance-bottom:0pt;margin-top:242.3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5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005"/>
                        <w:gridCol w:w="1108"/>
                        <w:gridCol w:w="150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件の一部のみを必要とする時に記入のこと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番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屋番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0655</wp:posOffset>
                </wp:positionH>
                <wp:positionV relativeFrom="page">
                  <wp:posOffset>3993515</wp:posOffset>
                </wp:positionV>
                <wp:extent cx="4295775" cy="619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69"/>
                              <w:gridCol w:w="1503"/>
                              <w:gridCol w:w="369"/>
                              <w:gridCol w:w="1503"/>
                              <w:gridCol w:w="369"/>
                              <w:gridCol w:w="15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いみち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に提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融資・保証人など</w:t>
                                  </w: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続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判所に提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告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8.75pt;mso-wrap-distance-left:9.05pt;mso-wrap-distance-right:9.05pt;mso-wrap-distance-top:0pt;mso-wrap-distance-bottom:0pt;margin-top:314.45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5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69"/>
                        <w:gridCol w:w="1503"/>
                        <w:gridCol w:w="369"/>
                        <w:gridCol w:w="1503"/>
                        <w:gridCol w:w="369"/>
                        <w:gridCol w:w="150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いみち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に提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融資・保証人など</w:t>
                            </w: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続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8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判所に提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4295</wp:posOffset>
                </wp:positionH>
                <wp:positionV relativeFrom="page">
                  <wp:posOffset>4601210</wp:posOffset>
                </wp:positionV>
                <wp:extent cx="4667250" cy="690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注意）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・同世帯の親族以外の申請については，同意書又は委任状を添付して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の代表者以外が申請する場合は、法人の同意書又は委任状を添付して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所有者の証明書を申請する場合は，相続人であることが確認できる書類を添付して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4.35pt;mso-wrap-distance-left:9.05pt;mso-wrap-distance-right:9.05pt;mso-wrap-distance-top:0pt;mso-wrap-distance-bottom:0pt;margin-top:362.3pt;mso-position-vertical-relative:page;margin-left:20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60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注意）</w:t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・同世帯の親族以外の申請については，同意書又は委任状を添付して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代表者以外が申請する場合は、法人の同意書又は委任状を添付して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所有者の証明書を申請する場合は，相続人であることが確認できる書類を添付して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10490</wp:posOffset>
                </wp:positionV>
                <wp:extent cx="1216025" cy="320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25.25pt;mso-wrap-distance-left:9.05pt;mso-wrap-distance-right:9.05pt;mso-wrap-distance-top:0pt;mso-wrap-distance-bottom:0pt;margin-top:8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/>
      </w:r>
    </w:p>
    <w:p>
      <w:pPr>
        <w:pStyle w:val="Normal"/>
        <w:ind w:right="378" w:hanging="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固定資産税の（証明・閲覧）申請書</w:t>
      </w:r>
    </w:p>
    <w:p>
      <w:pPr>
        <w:pStyle w:val="Normal"/>
        <w:ind w:right="378" w:hanging="0"/>
        <w:jc w:val="right"/>
        <w:rPr/>
      </w:pPr>
      <w:r>
        <w:rPr/>
        <w:t>令和　元　年　５　月　１　日</w:t>
      </w:r>
    </w:p>
    <w:p>
      <w:pPr>
        <w:pStyle w:val="Normal"/>
        <w:ind w:right="378" w:firstLine="19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0655</wp:posOffset>
                </wp:positionH>
                <wp:positionV relativeFrom="page">
                  <wp:posOffset>6131560</wp:posOffset>
                </wp:positionV>
                <wp:extent cx="4295775" cy="1171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5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窓口にき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なた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山形市旅篭町二丁目３番２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ヤマガタ　　　ハナ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氏名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山　　形　　花　　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/>
                                    <w:t>大・昭・平　</w:t>
                                  </w:r>
                                  <w:r>
                                    <w:rPr>
                                      <w:b/>
                                    </w:rPr>
                                    <w:t>１７年　５月　６日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t>電話番号　　（　０２３）　　○○○　－　△△△△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2.25pt;mso-wrap-distance-left:9.05pt;mso-wrap-distance-right:9.05pt;mso-wrap-distance-top:0pt;mso-wrap-distance-bottom:0pt;margin-top:482.8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5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にき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山形市旅篭町二丁目３番２５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ヤマガタ　　　ハナコ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dashed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氏名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山　　形　　花　　子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/>
                              <w:t>大・昭・平　</w:t>
                            </w:r>
                            <w:r>
                              <w:rPr>
                                <w:b/>
                              </w:rPr>
                              <w:t>１７年　５月　６日</w:t>
                            </w:r>
                            <w:r>
                              <w:rPr/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  <w:t>電話番号　　（　０２３）　　○○○　－　△△△△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8" w:firstLine="19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122555</wp:posOffset>
                </wp:positionV>
                <wp:extent cx="257810" cy="404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本人確認</w:t>
                            </w:r>
                            <w:r>
                              <w:rPr>
                                <w:sz w:val="20"/>
                              </w:rPr>
                              <w:t>を実施しています。受付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運転免許証</w:t>
                            </w:r>
                            <w:r>
                              <w:rPr>
                                <w:sz w:val="20"/>
                              </w:rPr>
                              <w:t>などをご提示ください。</w:t>
                            </w:r>
                          </w:p>
                        </w:txbxContent>
                      </wps:txbx>
                      <wps:bodyPr anchor="t" lIns="37465" tIns="45720" rIns="3746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318.7pt;mso-wrap-distance-left:9.05pt;mso-wrap-distance-right:9.05pt;mso-wrap-distance-top:0pt;mso-wrap-distance-bottom:0pt;margin-top:9.65pt;mso-position-vertical-relative:text;margin-left:5.45pt;mso-position-horizontal-relative:text">
                <v:fill opacity="0f"/>
                <v:textbox inset="0.0409722222222222in,0.05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本人確認</w:t>
                      </w:r>
                      <w:r>
                        <w:rPr>
                          <w:sz w:val="20"/>
                        </w:rPr>
                        <w:t>を実施しています。受付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運転免許証</w:t>
                      </w:r>
                      <w:r>
                        <w:rPr>
                          <w:sz w:val="20"/>
                        </w:rPr>
                        <w:t>などを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8" w:firstLine="720"/>
        <w:jc w:val="left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509905</wp:posOffset>
                </wp:positionV>
                <wp:extent cx="257175" cy="247650"/>
                <wp:effectExtent l="10160" t="9525" r="9525" b="10795"/>
                <wp:wrapNone/>
                <wp:docPr id="1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392.05pt;margin-top:40.15pt;width:20.2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1910080</wp:posOffset>
                </wp:positionV>
                <wp:extent cx="247650" cy="257175"/>
                <wp:effectExtent l="9525" t="10160" r="10795" b="9525"/>
                <wp:wrapNone/>
                <wp:docPr id="15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392.05pt;margin-top:150.4pt;width:19.45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1290955</wp:posOffset>
                </wp:positionV>
                <wp:extent cx="238125" cy="228600"/>
                <wp:effectExtent l="13970" t="12700" r="12700" b="13335"/>
                <wp:wrapNone/>
                <wp:docPr id="16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27.55pt;margin-top:101.65pt;width:18.7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3030855</wp:posOffset>
                </wp:positionV>
                <wp:extent cx="228600" cy="231775"/>
                <wp:effectExtent l="12700" t="13335" r="13970" b="12700"/>
                <wp:wrapNone/>
                <wp:docPr id="17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stroked="t" o:allowincell="f" style="position:absolute;margin-left:248.05pt;margin-top:238.65pt;width:17.95pt;height:18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山形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ge">
                  <wp:posOffset>7285355</wp:posOffset>
                </wp:positionV>
                <wp:extent cx="4295775" cy="1295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5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所有者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山形市七日町○丁目△番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ハタゴ　　　　マチ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旅　　篭　　町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明・大・昭・平</w:t>
                                  </w:r>
                                  <w:r>
                                    <w:rPr>
                                      <w:b/>
                                    </w:rPr>
                                    <w:t>　１２年　３月　４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02pt;mso-wrap-distance-left:9.05pt;mso-wrap-distance-right:9.05pt;mso-wrap-distance-top:0pt;mso-wrap-distance-bottom:0pt;margin-top:573.65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47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5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所有者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山形市七日町○丁目△番□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ハタゴ　　　　マチ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dashed" w:sz="4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旅　　篭　　町　　子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明・大・昭・平</w:t>
                            </w:r>
                            <w:r>
                              <w:rPr>
                                <w:b/>
                              </w:rPr>
                              <w:t>　１２年　３月　４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14295</wp:posOffset>
                </wp:positionH>
                <wp:positionV relativeFrom="page">
                  <wp:posOffset>9963150</wp:posOffset>
                </wp:positionV>
                <wp:extent cx="4667250" cy="7143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注意）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・同世帯の親族以外の申請については，同意書又は委任状を添付して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代表者</w:t>
                                  </w:r>
                                  <w:r>
                                    <w:rPr>
                                      <w:sz w:val="16"/>
                                    </w:rPr>
                                    <w:t>以外が</w:t>
                                  </w:r>
                                  <w:r>
                                    <w:rPr>
                                      <w:sz w:val="16"/>
                                    </w:rPr>
                                    <w:t>申請する</w:t>
                                  </w:r>
                                  <w:r>
                                    <w:rPr>
                                      <w:sz w:val="16"/>
                                    </w:rPr>
                                    <w:t>場合</w:t>
                                  </w:r>
                                  <w:r>
                                    <w:rPr>
                                      <w:sz w:val="16"/>
                                    </w:rPr>
                                    <w:t>は、法人の同意書又は委任状を添付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27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所有者の証明書を申請する場合は，相続人であることが確認できる書類を添付して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6.25pt;mso-wrap-distance-left:9.05pt;mso-wrap-distance-right:9.05pt;mso-wrap-distance-top:0pt;mso-wrap-distance-bottom:0pt;margin-top:784.5pt;mso-position-vertical-relative:page;margin-left:20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60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注意）</w:t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・同世帯の親族以外の申請については，同意書又は委任状を添付して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代表者</w:t>
                            </w:r>
                            <w:r>
                              <w:rPr>
                                <w:sz w:val="16"/>
                              </w:rPr>
                              <w:t>以外が</w:t>
                            </w:r>
                            <w:r>
                              <w:rPr>
                                <w:sz w:val="16"/>
                              </w:rPr>
                              <w:t>申請する</w:t>
                            </w:r>
                            <w:r>
                              <w:rPr>
                                <w:sz w:val="16"/>
                              </w:rPr>
                              <w:t>場合</w:t>
                            </w:r>
                            <w:r>
                              <w:rPr>
                                <w:sz w:val="16"/>
                              </w:rPr>
                              <w:t>は、法人の同意書又は委任状を添付して下さい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27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所有者の証明書を申請する場合は，相続人であることが確認できる書類を添付して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00655</wp:posOffset>
                </wp:positionH>
                <wp:positionV relativeFrom="page">
                  <wp:posOffset>8487410</wp:posOffset>
                </wp:positionV>
                <wp:extent cx="4295775" cy="9302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005"/>
                              <w:gridCol w:w="1108"/>
                              <w:gridCol w:w="15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物件の一部のみを必要とする時に記入のこと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・家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73.25pt;mso-wrap-distance-left:9.05pt;mso-wrap-distance-right:9.05pt;mso-wrap-distance-top:0pt;mso-wrap-distance-bottom:0pt;margin-top:668.3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5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005"/>
                        <w:gridCol w:w="1108"/>
                        <w:gridCol w:w="150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件の一部のみを必要とする時に記入のこと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番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屋番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・家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ge">
                  <wp:posOffset>9394190</wp:posOffset>
                </wp:positionV>
                <wp:extent cx="4295775" cy="619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69"/>
                              <w:gridCol w:w="1503"/>
                              <w:gridCol w:w="369"/>
                              <w:gridCol w:w="1503"/>
                              <w:gridCol w:w="369"/>
                              <w:gridCol w:w="15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いみち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に提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融資・保証人など</w:t>
                                  </w:r>
                                  <w:r>
                                    <w:rPr>
                                      <w:rFonts w:eastAsia="ＭＳ Ｐ明朝"/>
                                      <w:spacing w:val="-1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続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判所に提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告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8.75pt;mso-wrap-distance-left:9.05pt;mso-wrap-distance-right:9.05pt;mso-wrap-distance-top:0pt;mso-wrap-distance-bottom:0pt;margin-top:739.7pt;mso-position-vertical-relative:page;margin-left:212.6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675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69"/>
                        <w:gridCol w:w="1503"/>
                        <w:gridCol w:w="369"/>
                        <w:gridCol w:w="1503"/>
                        <w:gridCol w:w="369"/>
                        <w:gridCol w:w="150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いみち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に提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融資・保証人など</w:t>
                            </w:r>
                            <w:r>
                              <w:rPr>
                                <w:rFonts w:eastAsia="ＭＳ Ｐ明朝"/>
                                <w:spacing w:val="-1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続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8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判所に提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3415</wp:posOffset>
                </wp:positionH>
                <wp:positionV relativeFrom="paragraph">
                  <wp:posOffset>1457960</wp:posOffset>
                </wp:positionV>
                <wp:extent cx="599440" cy="5708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44.95pt;mso-wrap-distance-left:9.05pt;mso-wrap-distance-right:9.05pt;mso-wrap-distance-top:0pt;mso-wrap-distance-bottom:0pt;margin-top:114.8pt;mso-position-vertical-relative:text;margin-left:2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6529705</wp:posOffset>
                </wp:positionV>
                <wp:extent cx="1880235" cy="38881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239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必要とする証明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閲覧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事項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でかこん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税台帳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名寄帳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土地家屋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償却資産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事項証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行書体" w:hAnsi="HG行書体" w:eastAsia="HG行書体"/>
                                      <w:b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評価額証明書</w:t>
                                  </w: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土地・家屋</w:t>
                                  </w:r>
                                  <w:r>
                                    <w:rPr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課証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産証明（土地・家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部　・　一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み　・　家屋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06.15pt;mso-wrap-distance-left:9.05pt;mso-wrap-distance-right:9.05pt;mso-wrap-distance-top:0pt;mso-wrap-distance-bottom:0pt;margin-top:514.15pt;mso-position-vertical-relative:page;margin-left:49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239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要とする証明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閲覧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事項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でかこんでください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税台帳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名寄帳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土地家屋</w:t>
                            </w: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償却資産</w:t>
                            </w: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事項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行書体" w:hAnsi="HG行書体" w:eastAsia="HG行書体"/>
                                <w:b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評価額証明書</w:t>
                            </w: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土地・家屋</w:t>
                            </w:r>
                            <w:r>
                              <w:rPr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課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産証明（土地・家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　・　一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のみ　・　家屋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ge">
                  <wp:posOffset>5659755</wp:posOffset>
                </wp:positionV>
                <wp:extent cx="1607185" cy="6146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の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8.4pt;mso-wrap-distance-left:9.05pt;mso-wrap-distance-right:9.05pt;mso-wrap-distance-top:0pt;mso-wrap-distance-bottom:0pt;margin-top:445.65pt;mso-position-vertical-relative:page;margin-left:25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3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の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27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5:00Z</dcterms:created>
  <dc:creator>user</dc:creator>
  <dc:description/>
  <cp:keywords/>
  <dc:language>en-US</dc:language>
  <cp:lastModifiedBy>YG031PC037U</cp:lastModifiedBy>
  <cp:lastPrinted>2025-03-24T15:25:00Z</cp:lastPrinted>
  <dcterms:modified xsi:type="dcterms:W3CDTF">2025-03-24T06:43:00Z</dcterms:modified>
  <cp:revision>7</cp:revision>
  <dc:subject/>
  <dc:title/>
</cp:coreProperties>
</file>