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別紙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有料老人ホーム情報開示等一覧表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lang w:eastAsia="zh-TW"/>
        </w:rPr>
        <w:t>（　　</w:t>
      </w:r>
      <w:r>
        <w:rPr/>
        <w:t>　　年７月１日現在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739"/>
        <w:gridCol w:w="5275"/>
      </w:tblGrid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類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介護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外部ｻｰﾋﾞｽ利用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型・健康型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類型が介護付・住宅型の場合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住の権利形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権方式・建物賃貸借方式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終身建物賃貸借方式</w:t>
            </w:r>
          </w:p>
        </w:tc>
      </w:tr>
      <w:tr>
        <w:trPr>
          <w:trHeight w:val="441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料の支払い方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方式・月払い方式・選択方式</w:t>
            </w:r>
          </w:p>
        </w:tc>
      </w:tr>
      <w:tr>
        <w:trPr>
          <w:trHeight w:val="66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時の要件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入居時自立／入居時要介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時要支援・要介護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時自立・要支援・要介護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（市町村名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・ＦＡＸ番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主体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主体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設年月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者数／入居定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／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時金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一時金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費用の一時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返還金の保全措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敷金・権利金の有無及びその金額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敷　金（有・無）　　　　　　円（　ヶ月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権利金（有・無）　　　　　　円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入居者基金への加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額利用料（円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内訳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利用者の個別的な選択による生活支援サービスの内容とその料金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になった場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を行う場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加費用の有無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験入居の有無・費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の状況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要事項説明書の公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書の公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規程の公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務諸表の閲覧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1"/>
                <w:sz w:val="22"/>
                <w:szCs w:val="22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国有料老人ホーム協会への加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sz w:val="22"/>
                <w:szCs w:val="22"/>
              </w:rPr>
              <w:t>加入・非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</w:t>
            </w:r>
          </w:p>
        </w:tc>
      </w:tr>
      <w:tr>
        <w:trPr>
          <w:cantSplit w:val="true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720" w:top="851" w:footer="720" w:bottom="851"/>
      <w:pgNumType w:fmt="decimal"/>
      <w:formProt w:val="false"/>
      <w:textDirection w:val="lrTb"/>
      <w:docGrid w:type="linesAndChars" w:linePitch="1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0:00Z</dcterms:created>
  <dc:creator>在宅係</dc:creator>
  <dc:description/>
  <cp:keywords/>
  <dc:language>en-US</dc:language>
  <cp:lastModifiedBy>YG040PC010U</cp:lastModifiedBy>
  <cp:lastPrinted>2019-06-06T11:24:00Z</cp:lastPrinted>
  <dcterms:modified xsi:type="dcterms:W3CDTF">2019-06-06T02:24:00Z</dcterms:modified>
  <cp:revision>5</cp:revision>
  <dc:subject/>
  <dc:title>別記様式第１号（第１１、第１２条関係）</dc:title>
</cp:coreProperties>
</file>