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2"/>
        </w:rPr>
      </w:pPr>
      <w:r>
        <w:rPr>
          <w:sz w:val="32"/>
        </w:rPr>
        <w:t>住居表示変更証明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あて先）山 形 市 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住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申請人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氏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9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6278"/>
      </w:tblGrid>
      <w:tr>
        <w:trPr>
          <w:trHeight w:val="439" w:hRule="atLeast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2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74625</wp:posOffset>
                      </wp:positionV>
                      <wp:extent cx="69850" cy="698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984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10080 h 396000"/>
                                  <a:gd name="textAreaBottom" fmla="*/ 38592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60.5pt;margin-top:13.75pt;width:5.45pt;height:5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居　　　所　の表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設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施前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山形市</w:t>
            </w:r>
          </w:p>
        </w:tc>
      </w:tr>
      <w:tr>
        <w:trPr>
          <w:trHeight w:val="79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実施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山形市　　　　　　　　　　　　　　　　番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通</w:t>
            </w:r>
          </w:p>
        </w:tc>
      </w:tr>
      <w:tr>
        <w:trPr>
          <w:trHeight w:val="79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742" w:type="dxa"/>
        <w:jc w:val="left"/>
        <w:tblInd w:w="7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受　　　　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/>
  </w:style>
  <w:style w:type="paragraph" w:styleId="Sender">
    <w:name w:val="Envelope Return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57:00Z</dcterms:created>
  <dc:creator>市民課：野々村　誠</dc:creator>
  <dc:description/>
  <cp:keywords/>
  <dc:language>en-US</dc:language>
  <cp:lastModifiedBy>YG011PC025U</cp:lastModifiedBy>
  <dcterms:modified xsi:type="dcterms:W3CDTF">2015-11-25T02:37:00Z</dcterms:modified>
  <cp:revision>5</cp:revision>
  <dc:subject/>
  <dc:title>住居表示変更証明交付申請書</dc:title>
</cp:coreProperties>
</file>