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bdr w:val="single" w:sz="4" w:space="0" w:color="000000"/>
        </w:rPr>
        <w:t>山形市交通安全専門指導員派遣申請書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　　年　　月　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形市長　佐 藤　孝 弘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園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園長名　　　　　　　　　　　　 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 交通安全専門指導員の派遣について（申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交通安全教室を開催しますので、交通安全専門指導員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2"/>
        <w:gridCol w:w="2237"/>
        <w:gridCol w:w="2467"/>
        <w:gridCol w:w="1400"/>
      </w:tblGrid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間　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Ｈのいずれ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次</w:t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【令和７年度「山形市交通安全専門指導員」派遣依頼等の事前調整の結果について（通知）】をご確認いただき、必要事項を記入下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hd w:fill="D8D8D8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1:00Z</dcterms:created>
  <dc:creator>ユーザー_2</dc:creator>
  <dc:description/>
  <cp:keywords/>
  <dc:language>en-US</dc:language>
  <cp:lastModifiedBy>山形市</cp:lastModifiedBy>
  <cp:lastPrinted>2024-01-18T16:17:00Z</cp:lastPrinted>
  <dcterms:modified xsi:type="dcterms:W3CDTF">2024-11-22T00:59:00Z</dcterms:modified>
  <cp:revision>29</cp:revision>
  <dc:subject/>
  <dc:title>平成　　年　　月　　日</dc:title>
</cp:coreProperties>
</file>