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41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　　年　月　日　第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可、認定、確認）　年　月　日　第　　　号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0" w:hanging="7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</w:rPr>
        <w:t>標識設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山形市中高層建築物等に関する指導要綱第４条第２項の規定に基づき、標識を設置したので届けます。</w:t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" w:hanging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（宛先）山形市長　　</w:t>
      </w:r>
    </w:p>
    <w:p>
      <w:pPr>
        <w:pStyle w:val="Normal"/>
        <w:ind w:left="121" w:hanging="360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住所</w:t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建築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氏名　　　　　　　　　　　　　　　</w:t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電話　　　（　　　）　　　－</w:t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2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この欄に標識の写真を添付してください。）</w:t>
            </w:r>
          </w:p>
        </w:tc>
      </w:tr>
    </w:tbl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1:00Z</dcterms:created>
  <dc:creator>山形市役所</dc:creator>
  <dc:description/>
  <cp:keywords/>
  <dc:language>en-US</dc:language>
  <cp:lastModifiedBy>Windows ユーザー</cp:lastModifiedBy>
  <cp:lastPrinted>2007-06-29T14:54:00Z</cp:lastPrinted>
  <dcterms:modified xsi:type="dcterms:W3CDTF">2021-06-01T23:58:00Z</dcterms:modified>
  <cp:revision>6</cp:revision>
  <dc:subject/>
  <dc:title>山形市中高層建築物等に関する指導要綱（案）</dc:title>
</cp:coreProperties>
</file>