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（第７条関係）　　　　　　　（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1133"/>
        <w:gridCol w:w="2753"/>
        <w:gridCol w:w="2754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識記載事項変更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宛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形市長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建築主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電話　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に設置した標識の記載事項を次のとおり変更しましたので、山形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高層建築物等に関する指導要綱第７条第２項の規定により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の名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の地名地番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形市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計画の変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箇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主等の変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箇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理由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19" w:hanging="220"/>
        <w:jc w:val="center"/>
        <w:rPr/>
      </w:pPr>
      <w:r>
        <w:rPr/>
        <w:t>（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標識の一部が変更されましたので、変更された標識の写真を添付します。</w:t>
            </w:r>
          </w:p>
        </w:tc>
      </w:tr>
      <w:tr>
        <w:trPr>
          <w:trHeight w:val="117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2:00Z</dcterms:created>
  <dc:creator>山形市役所</dc:creator>
  <dc:description/>
  <cp:keywords/>
  <dc:language>en-US</dc:language>
  <cp:lastModifiedBy>Windows ユーザー</cp:lastModifiedBy>
  <cp:lastPrinted>2007-06-29T14:54:00Z</cp:lastPrinted>
  <dcterms:modified xsi:type="dcterms:W3CDTF">2021-06-02T00:01:00Z</dcterms:modified>
  <cp:revision>7</cp:revision>
  <dc:subject/>
  <dc:title>山形市中高層建築物等に関する指導要綱（案）</dc:title>
</cp:coreProperties>
</file>