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代理人　　住　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会社名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94043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73.7pt;mso-wrap-distance-left:7.1pt;mso-wrap-distance-right:0pt;mso-wrap-distance-top:0pt;mso-wrap-distance-bottom:0pt;margin-top:5.75pt;mso-position-vertical-relative:text;margin-left:3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の者を代理人と定め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山形市住宅リフォーム総合支援事業に関す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事前申込・交付申請・変更申請（中止・廃止）・実績報告のすべて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事前申込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交付申請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変更（中止・廃止）申請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実績報告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その他（　　　　　　　　　　　　）につい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委任者　　住　　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氏　　名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0"/>
          <w:szCs w:val="20"/>
        </w:rPr>
        <w:t>（自署の場合は押印不要。ただし、自署でない場合は押印が必要</w:t>
      </w:r>
      <w:r>
        <w:rPr>
          <w:sz w:val="20"/>
          <w:szCs w:val="20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電話番号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8:00Z</dcterms:created>
  <dc:creator>YG135PC130U</dc:creator>
  <dc:description/>
  <cp:keywords/>
  <dc:language>en-US</dc:language>
  <cp:lastModifiedBy>山形市</cp:lastModifiedBy>
  <cp:lastPrinted>2018-06-28T11:57:00Z</cp:lastPrinted>
  <dcterms:modified xsi:type="dcterms:W3CDTF">2025-03-10T07:27:00Z</dcterms:modified>
  <cp:revision>8</cp:revision>
  <dc:subject/>
  <dc:title/>
</cp:coreProperties>
</file>