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競争（指名競争）参加資格審査申請書変更届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〔建設工事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，測量・建設コンサルタント等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（宛先）山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商号又は名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令和　　・　　年度競争（指名競争）参加資格審査申請書の記載事項に下記のとおり変更が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ありましたので、関係書類を添えてお届け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変更内容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677"/>
        <w:gridCol w:w="2678"/>
        <w:gridCol w:w="1785"/>
      </w:tblGrid>
      <w:tr>
        <w:trPr>
          <w:trHeight w:val="630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前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3" w:hRule="atLeas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変更事項に係る添付書類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6:57:00Z</dcterms:created>
  <dc:creator>山形市役所</dc:creator>
  <dc:description/>
  <cp:keywords/>
  <dc:language>en-US</dc:language>
  <cp:lastModifiedBy>山形市</cp:lastModifiedBy>
  <cp:lastPrinted>2003-09-30T16:19:00Z</cp:lastPrinted>
  <dcterms:modified xsi:type="dcterms:W3CDTF">2023-03-24T02:07:00Z</dcterms:modified>
  <cp:revision>21</cp:revision>
  <dc:subject/>
  <dc:title>業種追加</dc:title>
</cp:coreProperties>
</file>