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72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状　況　報　告　書</w:t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/>
            </w:pPr>
            <w:r>
              <w:rPr/>
              <w:t>工　　　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both"/>
              <w:rPr/>
            </w:pPr>
            <w:r>
              <w:rPr/>
              <w:t>　　　　　年　　月　　日から</w:t>
            </w:r>
          </w:p>
          <w:p>
            <w:pPr>
              <w:pStyle w:val="Style18"/>
              <w:ind w:right="840" w:hanging="0"/>
              <w:jc w:val="both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/>
            </w:pPr>
            <w:r>
              <w:rPr/>
              <w:t>受　　注　　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0" w:leader="none"/>
              </w:tabs>
              <w:ind w:right="-99" w:hanging="0"/>
              <w:jc w:val="center"/>
              <w:rPr/>
            </w:pPr>
            <w:r>
              <w:rPr/>
              <w:t>日　　　　　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both"/>
              <w:rPr/>
            </w:pPr>
            <w:r>
              <w:rPr/>
              <w:t>　　　　　年　　月　　日</w:t>
            </w:r>
          </w:p>
        </w:tc>
      </w:tr>
      <w:tr>
        <w:trPr>
          <w:trHeight w:val="6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/>
            </w:pPr>
            <w:r>
              <w:rPr/>
              <w:t>実施工程（％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>
          <w:trHeight w:val="526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　事　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実施工程は、当該報告日までの出来高比率の累計を記入すること。</w:t>
      </w:r>
    </w:p>
    <w:p>
      <w:pPr>
        <w:pStyle w:val="Normal"/>
        <w:ind w:left="840" w:hanging="840"/>
        <w:rPr/>
      </w:pPr>
      <w:r>
        <w:rPr/>
        <w:t>　　　２　実施工程の算出資料として、実施工程表（出来高曲線を記入のこと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02:00Z</dcterms:created>
  <dc:creator>山形市役所</dc:creator>
  <dc:description/>
  <cp:keywords/>
  <dc:language>en-US</dc:language>
  <cp:lastModifiedBy>YG130PC012U</cp:lastModifiedBy>
  <cp:lastPrinted>2009-02-03T11:02:00Z</cp:lastPrinted>
  <dcterms:modified xsi:type="dcterms:W3CDTF">2012-11-02T05:41:00Z</dcterms:modified>
  <cp:revision>262</cp:revision>
  <dc:subject/>
  <dc:title/>
</cp:coreProperties>
</file>