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建築物に係る建設工事（解体工事を除く。）の場合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1688"/>
        <w:gridCol w:w="2687"/>
        <w:gridCol w:w="844"/>
        <w:gridCol w:w="3531"/>
      </w:tblGrid>
      <w:tr>
        <w:trPr>
          <w:trHeight w:val="1000" w:hRule="atLeast"/>
        </w:trPr>
        <w:tc>
          <w:tcPr>
            <w:tcW w:w="9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体工事に要する費用等（変更）調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築物に係る新築及び増築工事等用）</w:t>
            </w:r>
          </w:p>
        </w:tc>
      </w:tr>
      <w:tr>
        <w:trPr>
          <w:trHeight w:val="640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１　分別解体等の方法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szCs w:val="21"/>
              </w:rPr>
            </w:pPr>
            <w:r>
              <w:rPr/>
              <w:t>工　　　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作　　業　　内　　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分別解体等の方法</w:t>
            </w:r>
          </w:p>
        </w:tc>
      </w:tr>
      <w:tr>
        <w:trPr>
          <w:trHeight w:val="9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造成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造成等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8" w:hanging="418"/>
              <w:rPr>
                <w:szCs w:val="21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基礎・基礎ぐい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基礎・基礎ぐい工事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上部構造部分・外装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上部構造部分・外装の工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/>
                <w:szCs w:val="24"/>
              </w:rPr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屋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屋根の工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4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建築設備</w:t>
            </w:r>
          </w:p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/>
              <w:t>　・内装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建築設備・内装等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その他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（　　　　　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その他の工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40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２　再資源化等をするための施設の名称及び所在地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施　設　の　名　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　　　在　　　地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/>
              <w:t>３　</w:t>
            </w:r>
            <w:r>
              <w:rPr>
                <w:w w:val="95"/>
              </w:rPr>
              <w:t>特定建設資材廃棄物の再資源化等に要する費用　　　　　　　　</w:t>
            </w:r>
            <w:r>
              <w:rPr>
                <w:u w:val="single"/>
              </w:rPr>
              <w:t>　　　　　　　　　円（税込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　　（受注者の見積金額）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szCs w:val="21"/>
        </w:rPr>
      </w:pPr>
      <w:r>
        <w:rPr/>
        <w:t>変更の場合の金額は，増減額を記入すること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30" w:fmt="decimal"/>
      <w:formProt w:val="false"/>
      <w:textDirection w:val="lrTb"/>
      <w:docGrid w:type="line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80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5:00Z</dcterms:created>
  <dc:creator>鈴木 伝弥</dc:creator>
  <dc:description/>
  <cp:keywords/>
  <dc:language>en-US</dc:language>
  <cp:lastModifiedBy>YG130PC011U</cp:lastModifiedBy>
  <cp:lastPrinted>2005-01-20T11:24:00Z</cp:lastPrinted>
  <dcterms:modified xsi:type="dcterms:W3CDTF">2015-07-22T06:45:00Z</dcterms:modified>
  <cp:revision>2</cp:revision>
  <dc:subject/>
  <dc:title>別記</dc:title>
</cp:coreProperties>
</file>