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勤 務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在 職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証 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形市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証　明　者（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　　　　　　　　　　　　住　　所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事業所名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w w:val="80"/>
          <w:kern w:val="0"/>
        </w:rPr>
        <w:t>代表者氏名</w:t>
      </w:r>
      <w:r>
        <w:rPr/>
        <w:t>：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電話番号：</w:t>
      </w:r>
      <w:r>
        <w:rPr>
          <w:u w:val="single"/>
        </w:rPr>
        <w:t>　　　　　（　　　　　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、当社において、勤務（在職）していることを証明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5580"/>
      </w:tblGrid>
      <w:tr>
        <w:trPr>
          <w:trHeight w:val="7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3"/>
              <w:rPr/>
            </w:pP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>　　</w:t>
            </w:r>
            <w:r>
              <w:rPr/>
              <w:t>　日　生</w:t>
            </w:r>
          </w:p>
        </w:tc>
      </w:tr>
      <w:tr>
        <w:trPr>
          <w:trHeight w:val="7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護者の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護者の勤務時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>　</w:t>
            </w:r>
            <w:r>
              <w:rPr/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>　　</w:t>
            </w:r>
            <w:r>
              <w:rPr/>
              <w:t>　分か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>　　</w:t>
            </w:r>
            <w:r>
              <w:rPr/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>　　</w:t>
            </w:r>
            <w:r>
              <w:rPr/>
              <w:t>　分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22:00Z</dcterms:created>
  <dc:creator> </dc:creator>
  <dc:description/>
  <cp:keywords/>
  <dc:language>en-US</dc:language>
  <cp:lastModifiedBy>Windows ユーザー</cp:lastModifiedBy>
  <cp:lastPrinted>2004-11-30T17:55:00Z</cp:lastPrinted>
  <dcterms:modified xsi:type="dcterms:W3CDTF">2021-03-31T08:53:00Z</dcterms:modified>
  <cp:revision>97</cp:revision>
  <dc:subject/>
  <dc:title>就労（勤務）等証明書</dc:title>
</cp:coreProperties>
</file>