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260"/>
        <w:gridCol w:w="2924"/>
      </w:tblGrid>
      <w:tr>
        <w:trPr>
          <w:trHeight w:val="394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介護保険料納付確認書交付依頼書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依頼年月日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　年　　　月　　　日　</w:t>
            </w:r>
          </w:p>
        </w:tc>
      </w:tr>
      <w:tr>
        <w:trPr>
          <w:trHeight w:val="652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 保 険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納付確認対象者）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明治・大正・昭和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259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交付を受ける方</w:t>
            </w:r>
          </w:p>
          <w:p>
            <w:pPr>
              <w:pStyle w:val="Normal"/>
              <w:snapToGrid w:val="false"/>
              <w:ind w:left="315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が交付を受け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は</w:t>
            </w:r>
          </w:p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不要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b/>
              </w:rPr>
              <w:t>被保険者の同居親族以外の方が交付を受ける場合は、同意書が必要です。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との続柄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納 付 確 認 年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（平成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年　納付分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用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〇で囲む）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・税金の申告　・その他（ 　　　　　　　　　　            　）</w:t>
            </w:r>
          </w:p>
        </w:tc>
      </w:tr>
      <w:tr>
        <w:trPr>
          <w:trHeight w:val="1908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市記入欄　　　　　　　　　　　　　　　　　　　　　</w:t>
            </w:r>
            <w:r>
              <w:rPr>
                <w:rFonts w:cs="Century" w:eastAsia="Century"/>
                <w:i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31115</wp:posOffset>
                      </wp:positionV>
                      <wp:extent cx="2409825" cy="12903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1290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8"/>
                                    </w:rPr>
                                    <w:t>交付を受ける方の本人確認書類の確認方法</w:t>
                                  </w:r>
                                </w:p>
                                <w:tbl>
                                  <w:tblPr>
                                    <w:tblW w:w="37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396"/>
                                    <w:gridCol w:w="413"/>
                                    <w:gridCol w:w="396"/>
                                    <w:gridCol w:w="396"/>
                                    <w:gridCol w:w="396"/>
                                    <w:gridCol w:w="12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顔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写真あ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官公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発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診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民間発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場合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101.6pt;mso-wrap-distance-left:9.05pt;mso-wrap-distance-right:9.05pt;mso-wrap-distance-top:0pt;mso-wrap-distance-bottom:0pt;margin-top:2.45pt;mso-position-vertical-relative:text;margin-left:1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</w:rPr>
                              <w:t>交付を受ける方の本人確認書類の確認方法</w:t>
                            </w:r>
                          </w:p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396"/>
                              <w:gridCol w:w="413"/>
                              <w:gridCol w:w="396"/>
                              <w:gridCol w:w="396"/>
                              <w:gridCol w:w="396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旅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あ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官公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間発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場合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4940</wp:posOffset>
                      </wp:positionV>
                      <wp:extent cx="1981200" cy="423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居親族以外に交付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同意書提出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確認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3.35pt;mso-wrap-distance-left:9.05pt;mso-wrap-distance-right:9.05pt;mso-wrap-distance-top:0pt;mso-wrap-distance-bottom:0pt;margin-top:12.2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居親族以外に交付する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意書提出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確認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45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61595</wp:posOffset>
                      </wp:positionV>
                      <wp:extent cx="1495425" cy="980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１点のみで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２点で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１点及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点で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郵送交付の場合は、被保険者の住民登録地に郵送するため、本人確認書類は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77.2pt;mso-wrap-distance-left:9.05pt;mso-wrap-distance-right:9.05pt;mso-wrap-distance-top:0pt;mso-wrap-distance-bottom:0pt;margin-top:4.85pt;mso-position-vertical-relative:text;margin-left:3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１点のみで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２点で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１点及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点で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郵送交付の場合は、被保険者の住民登録地に郵送するため、本人確認書類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562"/>
            </w:tblGrid>
            <w:tr>
              <w:trPr>
                <w:trHeight w:val="992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行者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認者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260"/>
        <w:gridCol w:w="2924"/>
      </w:tblGrid>
      <w:tr>
        <w:trPr>
          <w:trHeight w:val="394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介護保険料納付確認書交付依頼書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依頼年月日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　年　　　月　　　日　</w:t>
            </w:r>
          </w:p>
        </w:tc>
      </w:tr>
      <w:tr>
        <w:trPr>
          <w:trHeight w:val="652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 保 険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納付確認対象者）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明治・大正・昭和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259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を受ける方</w:t>
            </w:r>
          </w:p>
          <w:p>
            <w:pPr>
              <w:pStyle w:val="Normal"/>
              <w:snapToGrid w:val="false"/>
              <w:ind w:left="315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が交付を受け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は</w:t>
            </w:r>
          </w:p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不要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b/>
              </w:rPr>
              <w:t>被保険者の同居親族以外の方が交付を受ける場合は、同意書が必要です。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との続柄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納 付 確 認 年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（平成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年　納付分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用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〇で囲む）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・税金の申告　・その他（ 　　　　　　　　　　            　）</w:t>
            </w:r>
          </w:p>
        </w:tc>
      </w:tr>
      <w:tr>
        <w:trPr>
          <w:trHeight w:val="1908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市記入欄　　　　　　　　　　　　　　　　　　　　　</w:t>
            </w:r>
            <w:r>
              <w:rPr>
                <w:rFonts w:cs="Century" w:eastAsia="Century"/>
                <w:i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31115</wp:posOffset>
                      </wp:positionV>
                      <wp:extent cx="2409825" cy="12903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1290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8"/>
                                    </w:rPr>
                                    <w:t>交付を受ける方の本人</w:t>
                                  </w:r>
                                  <w:r>
                                    <w:rPr>
                                      <w:color w:val="262626"/>
                                      <w:sz w:val="18"/>
                                    </w:rPr>
                                    <w:t>確認書類</w:t>
                                  </w:r>
                                  <w:r>
                                    <w:rPr>
                                      <w:color w:val="262626"/>
                                      <w:sz w:val="18"/>
                                    </w:rPr>
                                    <w:t>の確認方法</w:t>
                                  </w:r>
                                </w:p>
                                <w:tbl>
                                  <w:tblPr>
                                    <w:tblW w:w="37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396"/>
                                    <w:gridCol w:w="413"/>
                                    <w:gridCol w:w="396"/>
                                    <w:gridCol w:w="396"/>
                                    <w:gridCol w:w="396"/>
                                    <w:gridCol w:w="12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顔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写真あ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官公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発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診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民間発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場合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101.6pt;mso-wrap-distance-left:9.05pt;mso-wrap-distance-right:9.05pt;mso-wrap-distance-top:0pt;mso-wrap-distance-bottom:0pt;margin-top:2.45pt;mso-position-vertical-relative:text;margin-left:1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</w:rPr>
                              <w:t>交付を受ける方の本人</w:t>
                            </w:r>
                            <w:r>
                              <w:rPr>
                                <w:color w:val="262626"/>
                                <w:sz w:val="18"/>
                              </w:rPr>
                              <w:t>確認書類</w:t>
                            </w:r>
                            <w:r>
                              <w:rPr>
                                <w:color w:val="262626"/>
                                <w:sz w:val="18"/>
                              </w:rPr>
                              <w:t>の確認方法</w:t>
                            </w:r>
                          </w:p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396"/>
                              <w:gridCol w:w="413"/>
                              <w:gridCol w:w="396"/>
                              <w:gridCol w:w="396"/>
                              <w:gridCol w:w="396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旅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あ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官公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間発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場合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4940</wp:posOffset>
                      </wp:positionV>
                      <wp:extent cx="1981200" cy="4235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居親族以外に交付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同意書提出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確認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3.35pt;mso-wrap-distance-left:9.05pt;mso-wrap-distance-right:9.05pt;mso-wrap-distance-top:0pt;mso-wrap-distance-bottom:0pt;margin-top:12.2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居親族以外に交付する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意書提出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確認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45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61595</wp:posOffset>
                      </wp:positionV>
                      <wp:extent cx="1495425" cy="980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１点のみで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２点で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１点及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点で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郵送交付の場合は、被保険者の住民登録地に郵送するため、本人確認書類は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77.2pt;mso-wrap-distance-left:9.05pt;mso-wrap-distance-right:9.05pt;mso-wrap-distance-top:0pt;mso-wrap-distance-bottom:0pt;margin-top:4.85pt;mso-position-vertical-relative:text;margin-left:3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１点のみで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２点で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１点及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点で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郵送交付の場合は、被保険者の住民登録地に郵送するため、本人確認書類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562"/>
            </w:tblGrid>
            <w:tr>
              <w:trPr>
                <w:trHeight w:val="992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行者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認者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7:00Z</dcterms:created>
  <dc:creator>YG034PC040U</dc:creator>
  <dc:description/>
  <cp:keywords/>
  <dc:language>en-US</dc:language>
  <cp:lastModifiedBy>Administrator</cp:lastModifiedBy>
  <cp:lastPrinted>2022-01-21T13:17:00Z</cp:lastPrinted>
  <dcterms:modified xsi:type="dcterms:W3CDTF">2022-01-21T04:19:00Z</dcterms:modified>
  <cp:revision>9</cp:revision>
  <dc:subject/>
  <dc:title/>
</cp:coreProperties>
</file>