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797" w:leader="none"/>
        </w:tabs>
        <w:ind w:firstLine="630"/>
        <w:rPr/>
      </w:pPr>
      <w:r>
        <w:rPr/>
        <w:t>別記様式第２０号（第１８条関係）</w:t>
      </w:r>
    </w:p>
    <w:p>
      <w:pPr>
        <w:pStyle w:val="Normal"/>
        <w:spacing w:before="120" w:after="1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開 発 行 為 等 適 合 証 明 申 請 書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6142355" cy="850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1804"/>
                              <w:gridCol w:w="5737"/>
                            </w:tblGrid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10" w:after="0"/>
                                    <w:ind w:left="105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次の工事の計画について、都市計画法施行規則第６０条の規定により都市計画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第２９条第１項 ・第２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　　　　　第３５条の２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　　　　　第４１条第２項　　　　　　　　に適合することの証明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　　　　　第４２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　　　　　第４３条第１項　　　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right="105" w:hanging="0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5" w:firstLine="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宛先）山形市長　佐藤　孝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0" w:after="0"/>
                                    <w:ind w:left="105" w:righ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請場所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形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地目（　　　　　　　　　  ）  地積（実測）　（　　　　　　　　　　 ㎡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市街化区域　　　　　　□市街化調整区域　　　　　　□都市計画区域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途地域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地の利用目的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築計画の概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築の構造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造　　高さ　　　　ｍ　　　　棟　　　　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物の面積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建築面積　　　　　　㎡　　延べ床面積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事の種類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新築（新設）　　□増築　　　□改築　　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発（建築）行為の許可状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発（建築）許可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　　　月　　　　日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許可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　　　月　　　　日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了公告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　　　月　　　　日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証明の使用目的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建築確認申請　　□道路位置指定申請　　□優良住宅申請　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調査結果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１ 該当事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開発行為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都市計画法適合　（法第　　　　条第　　　　項　　　　号該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２ 調査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現地調査　　　　　□誓約書（対象地番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年　　　　月　　　　日　　　　第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69.6pt;mso-wrap-distance-left:7.1pt;mso-wrap-distance-right:7.1pt;mso-wrap-distance-top:0pt;mso-wrap-distance-bottom:0pt;margin-top:111.05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1804"/>
                        <w:gridCol w:w="5737"/>
                      </w:tblGrid>
                      <w:tr>
                        <w:trPr>
                          <w:trHeight w:val="4520" w:hRule="atLeast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10" w:after="0"/>
                              <w:ind w:left="105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次の工事の計画について、都市計画法施行規則第６０条の規定により都市計画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ID="左大かっこ 2" stroked="t" o:allowincell="t" style="position:absolute;margin-left:30.65pt;margin-top:9.55pt;width:5.45pt;height:72.2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ID="右大かっこ 1" stroked="t" o:allowincell="t" style="position:absolute;margin-left:178.9pt;margin-top:9.55pt;width:5.45pt;height:72.2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第２９条第１項 ・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　　　　第３５条の２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　　　　第４１条第２項　　　　　　　　に適合することの証明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　　　　第４２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　　　　　第４３条第１項　　　　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45" w:right="105" w:hanging="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45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宛先）山形市長　佐藤　孝弘</w:t>
                            </w:r>
                          </w:p>
                          <w:p>
                            <w:pPr>
                              <w:pStyle w:val="Normal"/>
                              <w:spacing w:before="210" w:after="0"/>
                              <w:ind w:left="105" w:righ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場所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形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地目（　　　　　　　　　  ）  地積（実測）　（　　　　　　　　　　 ㎡ 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市街化区域　　　　　　□市街化調整区域　　　　　　□都市計画区域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途地域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地の利用目的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築計画の概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築の構造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造　　高さ　　　　ｍ　　　　棟　　　　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物の面積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建築面積　　　　　　㎡　　延べ床面積　　　　　　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事の種類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築（新設）　　□増築　　　□改築　　　□その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発（建築）行為の許可状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発（建築）許可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　　　月　　　　日　　第　　　　　　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許可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　　　月　　　　日　　第　　　　　　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了公告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　　　月　　　　日　　第　　　　　　号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証明の使用目的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建築確認申請　　□道路位置指定申請　　□優良住宅申請　　□その他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調査結果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１ 該当事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開発行為な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都市計画法適合　（法第　　　　条第　　　　項　　　　号該当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２ 調査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現地調査　　　　　□誓約書（対象地番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　年　　　　月　　　　日　　　　第　　　　　　　　　　号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838575" cy="544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705"/>
                              <w:gridCol w:w="337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代表者氏名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5pt;height:42.9pt;mso-wrap-distance-left:7.1pt;mso-wrap-distance-right:0pt;mso-wrap-distance-top:0pt;mso-wrap-distance-bottom:0pt;margin-top:0.75pt;mso-position-vertical-relative:text;margin-left:170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1705"/>
                        <w:gridCol w:w="337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代表者氏名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797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797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121285</wp:posOffset>
                </wp:positionV>
                <wp:extent cx="69850" cy="918210"/>
                <wp:effectExtent l="5080" t="5080" r="635" b="5715"/>
                <wp:wrapNone/>
                <wp:docPr id="5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1836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21600 h 520560"/>
                            <a:gd name="textAreaBottom" fmla="*/ 498960 h 52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2" stroked="t" o:allowincell="t" style="position:absolute;margin-left:30.65pt;margin-top:9.55pt;width:5.45pt;height:7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21285</wp:posOffset>
                </wp:positionV>
                <wp:extent cx="69850" cy="918210"/>
                <wp:effectExtent l="0" t="5080" r="5715" b="5715"/>
                <wp:wrapNone/>
                <wp:docPr id="6" name="右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1836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21600 h 520560"/>
                            <a:gd name="textAreaBottom" fmla="*/ 498960 h 52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" stroked="t" o:allowincell="t" style="position:absolute;margin-left:178.9pt;margin-top:9.55pt;width:5.45pt;height:72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9:00Z</dcterms:created>
  <dc:creator>takauti</dc:creator>
  <dc:description/>
  <cp:keywords/>
  <dc:language>en-US</dc:language>
  <cp:lastModifiedBy>Administrator</cp:lastModifiedBy>
  <cp:lastPrinted>2017-11-21T16:19:00Z</cp:lastPrinted>
  <dcterms:modified xsi:type="dcterms:W3CDTF">2021-03-19T05:49:00Z</dcterms:modified>
  <cp:revision>5</cp:revision>
  <dc:subject/>
  <dc:title/>
</cp:coreProperties>
</file>