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797" w:leader="none"/>
        </w:tabs>
        <w:ind w:firstLine="420"/>
        <w:rPr/>
      </w:pPr>
      <w:r>
        <w:rPr/>
        <w:t>別記様式第２０号の３（第１８条の２関係）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pacing w:val="20"/>
          <w:sz w:val="24"/>
          <w:szCs w:val="24"/>
        </w:rPr>
        <w:t>開 発 行 為 等 非 該 当 証 明 申 請 書</w:t>
      </w:r>
    </w:p>
    <w:p>
      <w:pPr>
        <w:pStyle w:val="Normal"/>
        <w:spacing w:lineRule="atLeast" w:line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8410</wp:posOffset>
                </wp:positionV>
                <wp:extent cx="6142355" cy="8962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896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2"/>
                              <w:gridCol w:w="1804"/>
                              <w:gridCol w:w="5737"/>
                            </w:tblGrid>
                            <w:tr>
                              <w:trPr>
                                <w:trHeight w:val="4097" w:hRule="atLeast"/>
                              </w:trPr>
                              <w:tc>
                                <w:tcPr>
                                  <w:tcW w:w="9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0" w:after="0"/>
                                    <w:ind w:left="105" w:right="105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次の工事の計画について、都市計画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10" w:after="0"/>
                                    <w:ind w:left="105" w:right="105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10" w:after="0"/>
                                    <w:ind w:right="105" w:firstLine="4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の許可を要しないことを証明願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ind w:left="108" w:right="10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945" w:right="105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945" w:right="105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945" w:right="105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05"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宛先）山形市長　佐藤　孝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申請場所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山形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地目（　　　　　　　　　  ）  地積（実測）　（　　　　　　　　　　 ㎡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区域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市街化区域　　　　　　□市街化調整区域　　　　　　□都市計画区域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用途地域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（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土地の利用目的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既存の建築物の概要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建築の構造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造　　高さ　　　　ｍ　　　　棟　　　　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建物の面積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建築面積　　　　　　㎡　　延べ床面積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建築計画の概要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建築の構造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造　　高さ　　　　ｍ　　　　棟　　　　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建物の面積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建築面積　　　　　　㎡　　延べ床面積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事の種類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新築（新設）　　□増築　　　□改築　　　□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開発（建築）行為の許可状況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開発（建築）許可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0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年　　　　月　　　　日　　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変更許可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0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年　　　　月　　　　日　　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完了公告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0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年　　　　月　　　　日　　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証明の使用目的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建築確認申請　　□道路位置指定申請　 　□優良住宅申請　　□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Cs w:val="21"/>
                                    </w:rPr>
                                    <w:t>調査結果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45" w:after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１ 該当事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開発行為な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都市計画法適合　（法第　　　　条第　　　　項　　　　号該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２ 調査事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現地調査　　　　　□誓約書（対象地番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その他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Cs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　　　　　　年　　　　月　　　　日　　　　第　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Cs w:val="21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705.7pt;mso-wrap-distance-left:7.1pt;mso-wrap-distance-right:7.1pt;mso-wrap-distance-top:0pt;mso-wrap-distance-bottom:0pt;margin-top:98.3pt;mso-position-vertical-relative:page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2"/>
                        <w:gridCol w:w="1804"/>
                        <w:gridCol w:w="5737"/>
                      </w:tblGrid>
                      <w:tr>
                        <w:trPr>
                          <w:trHeight w:val="4097" w:hRule="atLeast"/>
                        </w:trPr>
                        <w:tc>
                          <w:tcPr>
                            <w:tcW w:w="9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0" w:after="0"/>
                              <w:ind w:left="105" w:right="10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次の工事の計画について、都市計画法</w:t>
                            </w:r>
                          </w:p>
                          <w:p>
                            <w:pPr>
                              <w:pStyle w:val="Normal"/>
                              <w:spacing w:before="210" w:after="0"/>
                              <w:ind w:left="105" w:right="10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ID="大かっこ 1" stroked="t" o:allowincell="t" style="position:absolute;margin-left:30.35pt;margin-top:14.6pt;width:163.3pt;height:52.45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210" w:after="0"/>
                              <w:ind w:right="105" w:firstLine="4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の許可を要しないことを証明願います。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left="108" w:right="10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45" w:right="10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45" w:right="10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45" w:right="10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5"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宛先）山形市長　佐藤　孝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請場所</w:t>
                            </w:r>
                          </w:p>
                        </w:tc>
                        <w:tc>
                          <w:tcPr>
                            <w:tcW w:w="7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山形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41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地目（　　　　　　　　　  ）  地積（実測）　（　　　　　　　　　　 ㎡ 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区域</w:t>
                            </w:r>
                          </w:p>
                        </w:tc>
                        <w:tc>
                          <w:tcPr>
                            <w:tcW w:w="7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市街化区域　　　　　　□市街化調整区域　　　　　　□都市計画区域外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41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用途地域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（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土地の利用目的</w:t>
                            </w:r>
                          </w:p>
                        </w:tc>
                        <w:tc>
                          <w:tcPr>
                            <w:tcW w:w="7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既存の建築物の概要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建築の構造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造　　高さ　　　　ｍ　　　　棟　　　　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建物の面積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建築面積　　　　　　㎡　　延べ床面積　　　　　　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建築計画の概要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建築の構造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造　　高さ　　　　ｍ　　　　棟　　　　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建物の面積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建築面積　　　　　　㎡　　延べ床面積　　　　　　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事の種類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新築（新設）　　□増築　　　□改築　　　□その他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開発（建築）行為の許可状況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開発（建築）許可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年　　　　月　　　　日　　第　　　　　　号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変更許可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年　　　　月　　　　日　　第　　　　　　号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完了公告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年　　　　月　　　　日　　第　　　　　　号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証明の使用目的</w:t>
                            </w:r>
                          </w:p>
                        </w:tc>
                        <w:tc>
                          <w:tcPr>
                            <w:tcW w:w="7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建築確認申請　　□道路位置指定申請　 　□優良住宅申請　　□その他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213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調査結果</w:t>
                            </w:r>
                          </w:p>
                        </w:tc>
                        <w:tc>
                          <w:tcPr>
                            <w:tcW w:w="754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45" w:after="0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１ 該当事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開発行為なし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都市計画法適合　（法第　　　　条第　　　　項　　　　号該当）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41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２ 調査事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現地調査　　　　　□誓約書（対象地番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その他（　　　　　　　　　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7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　　　　　年　　　　月　　　　日　　　　第　　　　　　　　　　号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7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83565</wp:posOffset>
                </wp:positionH>
                <wp:positionV relativeFrom="paragraph">
                  <wp:posOffset>191770</wp:posOffset>
                </wp:positionV>
                <wp:extent cx="1727835" cy="758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758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２９条第１項・第２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４２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４３条第１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05pt;height:59.75pt;mso-wrap-distance-left:9.05pt;mso-wrap-distance-right:9.05pt;mso-wrap-distance-top:0pt;mso-wrap-distance-bottom:0pt;margin-top:15.1pt;mso-position-vertical-relative:text;margin-left:45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２９条第１項・第２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４２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４３条第１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4119245" cy="544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"/>
                              <w:gridCol w:w="1720"/>
                              <w:gridCol w:w="3793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及び代表者氏名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797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797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797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35pt;height:42.9pt;mso-wrap-distance-left:7.1pt;mso-wrap-distance-right:0pt;mso-wrap-distance-top:0pt;mso-wrap-distance-bottom:0pt;margin-top:0.7pt;mso-position-vertical-relative:text;margin-left:148.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"/>
                        <w:gridCol w:w="1720"/>
                        <w:gridCol w:w="3793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及び代表者氏名</w:t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797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79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79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85445</wp:posOffset>
                </wp:positionH>
                <wp:positionV relativeFrom="paragraph">
                  <wp:posOffset>185420</wp:posOffset>
                </wp:positionV>
                <wp:extent cx="2074545" cy="666750"/>
                <wp:effectExtent l="5715" t="5080" r="5080" b="5715"/>
                <wp:wrapNone/>
                <wp:docPr id="5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666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" stroked="t" o:allowincell="t" style="position:absolute;margin-left:30.35pt;margin-top:14.6pt;width:163.3pt;height:5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426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0:00Z</dcterms:created>
  <dc:creator>takauti</dc:creator>
  <dc:description/>
  <cp:keywords/>
  <dc:language>en-US</dc:language>
  <cp:lastModifiedBy>Administrator</cp:lastModifiedBy>
  <cp:lastPrinted>2017-11-21T16:19:00Z</cp:lastPrinted>
  <dcterms:modified xsi:type="dcterms:W3CDTF">2021-03-19T05:50:00Z</dcterms:modified>
  <cp:revision>5</cp:revision>
  <dc:subject/>
  <dc:title/>
</cp:coreProperties>
</file>