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規程（変更）届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594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形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3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管理者の氏名又は名称及び住所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駐車場法第１３条第１項（第４項）の規定により、管理規程を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１　駐車場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駐車場の位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理規程（変更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摘要開始予定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管理規程の内容　　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  <w:u w:val="single"/>
        </w:rPr>
        <w:t>連絡先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3:00Z</dcterms:created>
  <dc:creator>YG000PC000</dc:creator>
  <dc:description/>
  <cp:keywords/>
  <dc:language>en-US</dc:language>
  <cp:lastModifiedBy>YG170PC023U</cp:lastModifiedBy>
  <cp:lastPrinted>2007-01-23T13:51:00Z</cp:lastPrinted>
  <dcterms:modified xsi:type="dcterms:W3CDTF">2019-04-04T07:19:00Z</dcterms:modified>
  <cp:revision>7</cp:revision>
  <dc:subject/>
  <dc:title>管理規程（変更）届出書</dc:title>
</cp:coreProperties>
</file>