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集団資源回収における使用済み小型家電回収実施団体申請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spacing w:lineRule="exact" w:line="34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令和　　年　　月　　日</w:t>
      </w:r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（あて先）山　形　市　長　</w:t>
      </w:r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山形市の小型家電リサイクル事業に基づき、集団資源回収における使用済み</w:t>
      </w:r>
    </w:p>
    <w:p>
      <w:pPr>
        <w:pStyle w:val="Normal"/>
        <w:spacing w:lineRule="exact" w:line="3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小型家電の回収を行うため、申請いたします。</w:t>
      </w:r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410"/>
        <w:gridCol w:w="2193"/>
        <w:gridCol w:w="738"/>
        <w:gridCol w:w="15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フリガナ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地区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番号</w:t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名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地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者</w:t>
            </w:r>
          </w:p>
        </w:tc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住所）〒　　　　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山形市</w:t>
            </w:r>
          </w:p>
        </w:tc>
      </w:tr>
      <w:tr>
        <w:trPr>
          <w:trHeight w:val="12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役職名）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1"/>
                <w:kern w:val="0"/>
                <w:sz w:val="24"/>
              </w:rPr>
              <w:t>（フリガナ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61"/>
                <w:kern w:val="0"/>
                <w:sz w:val="24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氏名）</w:t>
            </w:r>
          </w:p>
        </w:tc>
        <w:tc>
          <w:tcPr>
            <w:tcW w:w="15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8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連絡先）　自宅　　　　（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　　携帯　　　　（　　　　）</w:t>
            </w:r>
          </w:p>
        </w:tc>
      </w:tr>
      <w:tr>
        <w:trPr>
          <w:trHeight w:val="933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小型家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の回収について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回収品目</w:t>
            </w:r>
          </w:p>
        </w:tc>
        <w:tc>
          <w:tcPr>
            <w:tcW w:w="68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別紙回収対象品目一覧のうち、実施団体で回収する品目に○をつける。</w:t>
            </w:r>
          </w:p>
        </w:tc>
      </w:tr>
      <w:tr>
        <w:trPr>
          <w:trHeight w:val="83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PHS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パソコンの回収の有無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あ　り　　　　　・　　　　な　し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上記で「あり」に○をつけた場合は、③を記入</w:t>
            </w:r>
          </w:p>
        </w:tc>
      </w:tr>
      <w:tr>
        <w:trPr>
          <w:trHeight w:val="1223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回収業者への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引き渡し方法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排出者→→→回収業者（対面式）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排出者→→→実施団体役員等→→→回収業者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対面式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回収方法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軒　先　回　収　　・　　　拠　点　回　収</w:t>
            </w:r>
          </w:p>
        </w:tc>
      </w:tr>
      <w:tr>
        <w:trPr>
          <w:trHeight w:val="73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回収予定日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月　　回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日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・年　　回　（　　　月）</w:t>
            </w:r>
          </w:p>
        </w:tc>
      </w:tr>
      <w:tr>
        <w:trPr>
          <w:trHeight w:val="1269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回収業者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別紙）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770</wp:posOffset>
            </wp:positionH>
            <wp:positionV relativeFrom="paragraph">
              <wp:posOffset>215900</wp:posOffset>
            </wp:positionV>
            <wp:extent cx="5343525" cy="897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小型家電回収品一覧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851" w:right="851" w:gutter="0" w:header="0" w:top="99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6:00Z</dcterms:created>
  <dc:creator>YG191PC003U</dc:creator>
  <dc:description/>
  <cp:keywords/>
  <dc:language>en-US</dc:language>
  <cp:lastModifiedBy>Administrator</cp:lastModifiedBy>
  <cp:lastPrinted>2024-04-22T18:09:00Z</cp:lastPrinted>
  <dcterms:modified xsi:type="dcterms:W3CDTF">2024-05-01T05:46:00Z</dcterms:modified>
  <cp:revision>4</cp:revision>
  <dc:subject/>
  <dc:title/>
</cp:coreProperties>
</file>